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 внесении изменения в состав антитеррористической комисс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/>
          <w:bCs/>
        </w:rPr>
        <w:t xml:space="preserve"> </w:t>
      </w:r>
    </w:p>
    <w:p>
      <w:pPr>
        <w:pStyle w:val="ConsPlusTitl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Внести изменение в состав антитеррористической комиссии Боровичского муниципального района, утвержденный постановлением Администрации муниципального района от 23.03.2021 № 688, изложив его в редакции: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титеррористической комиссии </w:t>
      </w: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Члены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миссии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ВО по Боровичскому району – филиала ФГКУ «Отдел вневедомственной охраны войск национальной гвардии Российской Федерации по Новгородской области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ш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с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 г.Боровичи УФСБ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ван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оровичского межрайонного следственного отдела СУ СК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омц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пов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енный комиссар Военного комиссариата (Боровичского и Мошенского муниципальных районов, Хвойнинского муниципального округа Новгородской области)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КУ ЛИУ-3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КУ «Управление ГО ЧС Боровичского муниципального района».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8.04.2022 № 897 «О внесении изменений в состав антитеррористической комиссии Боровичского муниципального района»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6-29T08:21:00Z</dcterms:modified>
  <cp:revision>2</cp:revision>
  <dc:subject/>
  <dc:title/>
</cp:coreProperties>
</file>