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вязи с проведением праздничных мероприятий, посвященных                           165-летию АО «Боровичский комбинат огнеупоров»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Запретить движение автотранспорта в г.Борович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02 июля 2022 года с 15.30 до 21.30 на участке от дома № 1 по ул.Новгородской до дома № 8 по пл.Спасск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2 года с 14.00 до 01.00 10 июля 2022 года по ул.Коммунарной на участке от ул.Московской до пл.1 Мая, по ул.Московской от пересечения с ул.А.Кузнецова до дома № 15 по ул.Московской, по пл.1 Мая от пересечения с ул.Коммунарной до Кафедрального собора Успения Пресвятой Богородиц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</w:t>
      </w:r>
      <w:bookmarkStart w:id="10" w:name="_Hlk107327120"/>
      <w:r>
        <w:rPr>
          <w:sz w:val="28"/>
          <w:szCs w:val="28"/>
        </w:rPr>
        <w:t xml:space="preserve">доставку средств регулирования автотранспорта, ограждений и их установку в местах перекрытия движения автомобильного транспорта </w:t>
      </w:r>
      <w:bookmarkEnd w:id="10"/>
      <w:r>
        <w:rPr>
          <w:sz w:val="28"/>
          <w:szCs w:val="28"/>
        </w:rPr>
        <w:t>02 июля 2022 года – МБМУ «Молодежный центр» им. В. Огонько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О «Боровичский комбинат огнеупоров» 09 июля 2022 года организовать доставку средств регулирования автотранспорта, ограждений и их установку в местах перекрытия движения автомобильного транспорт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1" w:name="штамп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6-30T05:45:00Z</dcterms:modified>
  <cp:revision>2</cp:revision>
  <dc:subject/>
  <dc:title/>
</cp:coreProperties>
</file>