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0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7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eastAsia="Calibri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7"/>
        <w:gridCol w:w="1985"/>
        <w:gridCol w:w="1134"/>
        <w:gridCol w:w="1814"/>
        <w:gridCol w:w="567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внебюд-жетные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1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5,38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8,4043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8,2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,565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2,9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7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34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13,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7,609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1.2. В разделе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Мероприятия муниципальной программы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Дополнить таблицу строкой 2.7 в прилагаемой редакции;</w:t>
      </w:r>
    </w:p>
    <w:p>
      <w:pPr>
        <w:pStyle w:val="Style25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2.2. Заменить в графе 8 строки «Всего» цифры «</w:t>
      </w:r>
      <w:r>
        <w:rPr>
          <w:rFonts w:cs="Times New Roman" w:ascii="Times New Roman" w:hAnsi="Times New Roman"/>
          <w:sz w:val="28"/>
          <w:szCs w:val="28"/>
        </w:rPr>
        <w:t>10058,050,00 на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132,920».</w:t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Style25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Style25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           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0.06.2022  № 17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992"/>
        <w:gridCol w:w="1418"/>
        <w:gridCol w:w="1348"/>
        <w:gridCol w:w="1594"/>
        <w:gridCol w:w="1487"/>
        <w:gridCol w:w="1402"/>
        <w:gridCol w:w="13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5"/>
              <w:spacing w:lineRule="exact" w:line="240"/>
              <w:ind w:left="-13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5"/>
              <w:spacing w:lineRule="exact" w:line="240"/>
              <w:ind w:left="-13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16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3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-ных площадок для занятия экстремальными видам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 – 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15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br/>
              <w:br/>
              <w:br/>
              <w:t xml:space="preserve">              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30T16:02:00Z</cp:lastPrinted>
  <dcterms:modified xsi:type="dcterms:W3CDTF">2022-06-30T13:02:00Z</dcterms:modified>
  <cp:revision>6</cp:revision>
  <dc:subject/>
  <dc:title/>
</cp:coreProperties>
</file>