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8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района от 03.06.2022 № 149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03.06.2022 № 1498 «О внесении изменений в Порядок демонтажа рекламных конструкций», заменив в пункте 1 слова «№ 1923» на «№ 193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Times New Roman CYR" w:hAnsi="Times New Roman CYR" w:cs="Times New Roman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05T06:08:00Z</dcterms:modified>
  <cp:revision>2</cp:revision>
  <dc:subject/>
  <dc:title/>
</cp:coreProperties>
</file>