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7.07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184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й в Порядок размещения информаци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среднемесячной заработной плате руководителей,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х заместителей и главных бухгалтеров муниципальны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чреждений и муниципальных унитарных предприятий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20" w:before="0" w:after="12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Внести изменения в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Боровичского муниципального района, утвержденный постановлением Администрации муниципального района от 14.02.2017                       № 329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 Заменить в пункте 6 слова «</w:t>
      </w:r>
      <w:r>
        <w:rPr>
          <w:sz w:val="28"/>
          <w:szCs w:val="28"/>
        </w:rPr>
        <w:t>отдел организационной работы и муниципальной службы» на «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дел по правовым и кадровым вопросам комитета по административно-правовой и кадровой работе»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 Заменить в пункте 7 слова «</w:t>
      </w:r>
      <w:r>
        <w:rPr>
          <w:sz w:val="28"/>
          <w:szCs w:val="28"/>
        </w:rPr>
        <w:t>отделом организационной работы и муниципальной службы и отделом информатизации» на «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делом по правовым и кадровым вопросам комитета по административно-правовой и кадровой работе и отделом информатизации и связи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Отделу по правовым и кадровым вопросам комитета по административно-правовой и кадровой работе Администрации муниципального района обеспечить ознакомление руководителей муниципальных учреждений и предприятий с настоящим постановлением.</w:t>
      </w:r>
    </w:p>
    <w:p>
      <w:pPr>
        <w:pStyle w:val="Normal"/>
        <w:spacing w:lineRule="atLeast" w:line="3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Опубликовать постановление в приложении к газете «Красная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лава муниципального района   А.Н.Герасимов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3z1">
    <w:name w:val="WW8Num33z1"/>
    <w:qFormat/>
    <w:rPr>
      <w:b w:val="false"/>
    </w:rPr>
  </w:style>
  <w:style w:type="character" w:styleId="WW8Num36z0">
    <w:name w:val="WW8Num36z0"/>
    <w:qFormat/>
    <w:rPr>
      <w:rFonts w:ascii="Times New Roman CYR" w:hAnsi="Times New Roman CYR" w:cs="Times New Roman"/>
    </w:rPr>
  </w:style>
  <w:style w:type="character" w:styleId="WW8Num37z0">
    <w:name w:val="WW8Num37z0"/>
    <w:qFormat/>
    <w:rPr>
      <w:color w:val="000000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7-07T10:39:00Z</cp:lastPrinted>
  <dcterms:modified xsi:type="dcterms:W3CDTF">2022-07-07T08:03:00Z</dcterms:modified>
  <cp:revision>2</cp:revision>
  <dc:subject/>
  <dc:title/>
</cp:coreProperties>
</file>