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8168569"/>
      <w:bookmarkStart w:id="1" w:name="_Hlk108168569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2" w:name="дата"/>
            <w:bookmarkEnd w:id="2"/>
            <w:r>
              <w:rPr>
                <w:b/>
                <w:sz w:val="28"/>
                <w:szCs w:val="28"/>
              </w:rPr>
              <w:t>07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номер"/>
            <w:bookmarkEnd w:id="3"/>
            <w:r>
              <w:rPr>
                <w:b/>
                <w:sz w:val="28"/>
                <w:szCs w:val="28"/>
              </w:rPr>
              <w:t>18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eastAsia="Calibri"/>
          <w:b/>
          <w:bCs/>
          <w:color w:val="000000"/>
          <w:sz w:val="28"/>
          <w:szCs w:val="28"/>
        </w:rPr>
        <w:t>О создании комиссии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4"/>
        </w:rPr>
        <w:t xml:space="preserve">приемке выполненных работ по благоустройству общественных территорий в рамках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муниципальной программы «Формирование современной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городской среды на территории города Борович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на 2018-2024 год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Новгородской области от 01.09.2017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                   2018-2024 годы», постановлением Администрации Боровичского муниципального района от 15.12.2017 № 4175 «Об утверждении муниципальной программы города Боровичи «Формирование современной городской среды на территории города Боровичи на 2018-2024 годы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оздать комиссию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>приемке выполненных работ по</w:t>
      </w:r>
      <w:r>
        <w:rPr>
          <w:rFonts w:cs="Times New Roman CYR" w:ascii="Times New Roman CYR" w:hAnsi="Times New Roman CYR"/>
          <w:b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 xml:space="preserve">благоустройству общественных территорий в рамках муниципальной программы «Формирование современной городской среды на территории города Боровичи на 2018-2024 годы» </w:t>
      </w:r>
      <w:r>
        <w:rPr>
          <w:sz w:val="28"/>
          <w:szCs w:val="28"/>
        </w:rPr>
        <w:t>и утвердить её в прилагаемом состав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>приемке выполненных работ по</w:t>
      </w:r>
      <w:r>
        <w:rPr>
          <w:rFonts w:cs="Times New Roman CYR" w:ascii="Times New Roman CYR" w:hAnsi="Times New Roman CYR"/>
          <w:b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>благоустройству общественных территорий в рамках муниципальной программы «Формирование современной городской среды на территории города Боровичи на 2018-2024 годы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Главы администрации района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4" w:name="штамп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Calibri"/>
          <w:sz w:val="28"/>
          <w:szCs w:val="28"/>
        </w:rPr>
        <w:t>от 07.07.2022 № 1872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комиссии по </w:t>
      </w:r>
      <w:r>
        <w:rPr>
          <w:sz w:val="28"/>
        </w:rPr>
        <w:t>приемке выполненных работ по</w:t>
      </w:r>
      <w:r>
        <w:rPr>
          <w:b/>
          <w:sz w:val="28"/>
        </w:rPr>
        <w:t xml:space="preserve"> </w:t>
      </w:r>
      <w:r>
        <w:rPr>
          <w:sz w:val="28"/>
        </w:rPr>
        <w:t xml:space="preserve">благоустройству общественных территорий в рамках муниципальной программы «Формирование современной городской среды на территории города Боровичи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на 2018-2024 годы»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25"/>
        <w:gridCol w:w="666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ешев М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КУ «Центр по работе с населением»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Боровичи, председатель Совета депутатов города Боровичи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щанов А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Общественной палаты Новгородской области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Общественной палаты Новгородской области (по согласованию)</w:t>
            </w:r>
          </w:p>
        </w:tc>
      </w:tr>
      <w:tr>
        <w:trPr>
          <w:trHeight w:val="682" w:hRule="atLeast"/>
        </w:trPr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оч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е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МКУ «Центр по работе с населением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женер МКУ «Центр по работе с населением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банова Т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Общественной палаты Новгородской области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ставители подрядной организации (по согласованию)</w:t>
            </w:r>
          </w:p>
        </w:tc>
      </w:tr>
    </w:tbl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center"/>
        <w:rPr/>
      </w:pPr>
      <w:r>
        <w:rPr>
          <w:rStyle w:val="Emphasis"/>
          <w:i w:val="false"/>
          <w:sz w:val="28"/>
        </w:rPr>
        <w:t>_________________________</w:t>
      </w:r>
      <w:r>
        <w:br w:type="page"/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7.2022 № 1872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rStyle w:val="Emphasis"/>
          <w:i w:val="false"/>
          <w:i w:val="false"/>
          <w:sz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color w:val="000000"/>
          <w:sz w:val="28"/>
          <w:szCs w:val="28"/>
        </w:rPr>
        <w:t xml:space="preserve">о комиссии по </w:t>
      </w:r>
      <w:r>
        <w:rPr>
          <w:rFonts w:cs="Times New Roman CYR" w:ascii="Times New Roman CYR" w:hAnsi="Times New Roman CYR"/>
          <w:sz w:val="28"/>
        </w:rPr>
        <w:t>приемке выполненных работ по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благоустройству общественных территорий в рамках муниципальной программы «Формирование современной городской среды на территории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орода Боровичи на 2018-2024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340" w:before="0" w:after="120"/>
        <w:ind w:firstLine="709"/>
        <w:jc w:val="both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. Комиссия по приемке выполненных работ п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 общественных территорий в рамках муниципальной программы «Формирование современной городской среды на территории города Боровичи на 2018-2024 годы» (далее Комиссия) создается с целью осуществления приемки выполненных работ по благоустройству общественных территорий в рамках муниципальной программы «Формирование современной городской среды на территории города Боровичи на 2018-2024 годы» (далее муниципальная программа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2. В своей деятельности Комиссия руководствуется Конституцией Российской Федерации, федеральным законодательством, муниципальными нормативными правовыми актами Боровичского муниципального района и города Боровичи, настоящим Положением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приемку выполненных работ по благоустройству общественных территорий в рамках муниципальной программы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пределяет соответствие выполненных работ по благоустройству общественных территорий представленной Комиссии документации путем визуального осмотр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ава Комиссии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 приемке выполненных работ по благоустройству общественных территорий Комиссия вправе требовать предъявления следующих документов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КУ «Центр по работе с населением»: муниципального контракта на благоустройство общественной территории, утвержденную проектно-сметную документацию;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дрядной организации: акты выполненных работ КС-2 и КС-3 на все виды работ, предусмотренные муниципальным контрактом; 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tLeas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ую документацию (журнал производства работ; сертификат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Комиссия вправе привлекать к участию в приемке выполненных работ компетентных специалистов и проводить в случае необходимости измерения и проверки на соответствие выполненных мероприятий условиям муниципального контракт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Не допускать приемку выполненных работ по благоустройству общественных территорий в случае отступлений от условий муниципального контракта, проектно-сметной документаци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положительного решения о приемке выполненных работ Комиссия подписывает акт приемки выполненных работ, фиксируя при необходимости замечан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невозможности приемки работ по благоустройству общественных территорий МКУ «Центр по работе с населением» составляет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1. Определить сроки устранения выявленных недостатков и дату проведения повторной приемки выполненных работ Комиссией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район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4.2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Заседание Комиссии правомочно, если в нем принимают участие более 50% её членов. Каждый член Комиссии имеет один голо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Комиссии принимаются простым большинством голосов членов Комиссии, принявших участие в приемке. При равенстве голосов голос председателя Комиссии является решающим.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Подписание акта о приемке выполненных работ осуществляется       в 3 экземплярах: 1 экземпляр хранится у МКУ «Центр по работе с населением; 1 – в отделе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; 1 – у подрядной организации. </w:t>
      </w:r>
    </w:p>
    <w:p>
      <w:pPr>
        <w:pStyle w:val="Normal"/>
        <w:spacing w:lineRule="atLeast" w:line="340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08168569"/>
      <w:bookmarkStart w:id="6" w:name="_Hlk108168569"/>
      <w:bookmarkEnd w:id="6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rFonts w:ascii="Times New Roman CYR" w:hAnsi="Times New Roman CYR" w:cs="Times New Roman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08T07:32:00Z</dcterms:modified>
  <cp:revision>2</cp:revision>
  <dc:subject/>
  <dc:title/>
</cp:coreProperties>
</file>