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Уставом Боровичского муниципального района, </w:t>
      </w:r>
      <w:r>
        <w:rPr>
          <w:sz w:val="28"/>
          <w:szCs w:val="28"/>
        </w:rPr>
        <w:t xml:space="preserve">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8.01.2020 № 2668), на основании заключения комиссии по землепользованию и застройке Боровичского муниципального района                           от 04.07.2022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здания общественного питания, расположенного на земельном участке с кадастровым номером 53:22:0020661:161, в территориальной зоне Р.2 (зона городских парков), площадью 420 кв.метров по адресу: Российская Федерация, Новгородская область, Боровичский муниципальный район, городское поселение город Боровичи, город Боровичи, площадь Екатерининская, земельный участок 1, в части отступа от северо-западной границы земельного участка с 5 метров до 3 метров, с южной стороны                      с 5 метров до 0 метров, с восточной стороны с 5 метров до 2,7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7.2022 № 18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975" cy="425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2:00Z</dcterms:created>
  <dc:creator>Администрация г. Боровичи</dc:creator>
  <dc:description/>
  <cp:keywords/>
  <dc:language>en-US</dc:language>
  <cp:lastModifiedBy>Колосова Наталья Владимировна</cp:lastModifiedBy>
  <cp:lastPrinted>2022-06-02T17:31:00Z</cp:lastPrinted>
  <dcterms:modified xsi:type="dcterms:W3CDTF">2022-07-15T14:34:00Z</dcterms:modified>
  <cp:revision>4</cp:revision>
  <dc:subject/>
  <dc:title/>
</cp:coreProperties>
</file>