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Железковского сельского поселения, утвержденными решением Совета депутатов Железковского сельского поселения от 12.10.2009 № 124 (в редакции от 29.12.2016 № 69), на основании заключения комиссии по землепользованию и застройке Боровичского муниципального района от 04.07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</w:t>
      </w:r>
      <w:r>
        <w:rPr>
          <w:sz w:val="28"/>
          <w:szCs w:val="28"/>
          <w:lang w:eastAsia="ru-RU"/>
        </w:rPr>
        <w:t>«объекты жилищного строительства» земельному участку с кадастровым номером 53:02:0130805:4, площадью 3289 кв.метров, по адресу: Новгородская обл., Боровичский р-н, Железковское с/п, д.Фаустово, д.20, в территориальной зоне ОД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- «Официальный вестник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Железковского сельского поселения и разместить на официальных сайтах Администрации Боровичского муниципального района, Железковского сельского поселения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7.2022  №  18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5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2-06-02T17:31:00Z</cp:lastPrinted>
  <dcterms:modified xsi:type="dcterms:W3CDTF">2022-07-15T14:34:00Z</dcterms:modified>
  <cp:revision>4</cp:revision>
  <dc:subject/>
  <dc:title/>
</cp:coreProperties>
</file>