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4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8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от 28.01.2020 № 268), на основании заключения комиссии по землепользованию и застройке Боровичского муниципального района от 04.07.2022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4"/>
        <w:spacing w:lineRule="atLeast" w:line="360"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</w:t>
      </w:r>
      <w:r>
        <w:rPr>
          <w:sz w:val="28"/>
          <w:szCs w:val="28"/>
          <w:lang w:eastAsia="ru-RU"/>
        </w:rPr>
        <w:t>«хранение автотранспорта» (код 2.7.1) земельному участку площадью 60 кв.метров в кадастровом квартале 53:22:0020655 по адресу: Новгородская область, г.Боровичи, ул.Гоголя в территориальной зоне Ж.3, в соответствии с Приложением к постановлению.</w:t>
      </w:r>
    </w:p>
    <w:p>
      <w:pPr>
        <w:pStyle w:val="Style24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.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/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</w:t>
      </w:r>
      <w:bookmarkStart w:id="2" w:name="штамп"/>
      <w:bookmarkEnd w:id="2"/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от  12.07.2022  № 1899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647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4:00Z</dcterms:created>
  <dc:creator>Администрация г. Боровичи</dc:creator>
  <dc:description/>
  <dc:language>en-US</dc:language>
  <cp:lastModifiedBy>Крюкова Наталья Владимировна</cp:lastModifiedBy>
  <cp:lastPrinted>2021-08-31T15:37:00Z</cp:lastPrinted>
  <dcterms:modified xsi:type="dcterms:W3CDTF">2022-07-13T06:44:00Z</dcterms:modified>
  <cp:revision>2</cp:revision>
  <dc:subject/>
  <dc:title/>
</cp:coreProperties>
</file>