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12.07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19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Уставом Боровичского муниципального района</w:t>
      </w:r>
      <w:r>
        <w:rPr>
          <w:sz w:val="28"/>
          <w:szCs w:val="28"/>
        </w:rPr>
        <w:t xml:space="preserve">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 от 28.01.2020 № 268), на основании заключения комиссии по землепользованию и застройке Боровичского муниципального района от 04.07.2022 № 2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4"/>
        <w:spacing w:lineRule="atLeast" w:line="360"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</w:t>
      </w:r>
      <w:r>
        <w:rPr>
          <w:sz w:val="28"/>
          <w:szCs w:val="28"/>
          <w:lang w:eastAsia="ru-RU"/>
        </w:rPr>
        <w:t>«магазины» (код 4.4) земельному участку площадью 600 кв.метров с кадастровым номером 53:22:0011555:31 по адресу: Новгородская область, г.Боровичи, ул.Вышневолоцкая, д.20а, в территориальной зоне Ж.1 (зона индивидуальной жилой застройки) и объекту недвижимости, расположенному на данном земельном участке, в соответствии с Приложением к постановлению.</w:t>
      </w:r>
    </w:p>
    <w:p>
      <w:pPr>
        <w:pStyle w:val="Style24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ых сайтах Администрации Боровичского муниципального района.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/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                                          </w:t>
      </w:r>
      <w:bookmarkStart w:id="2" w:name="штамп"/>
      <w:bookmarkEnd w:id="2"/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2.07.2022  № 1900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0132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20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1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47:00Z</dcterms:created>
  <dc:creator>Администрация г. Боровичи</dc:creator>
  <dc:description/>
  <cp:keywords/>
  <dc:language>en-US</dc:language>
  <cp:lastModifiedBy>Колосова Наталья Владимировна</cp:lastModifiedBy>
  <cp:lastPrinted>2021-08-31T15:37:00Z</cp:lastPrinted>
  <dcterms:modified xsi:type="dcterms:W3CDTF">2022-07-15T14:35:00Z</dcterms:modified>
  <cp:revision>3</cp:revision>
  <dc:subject/>
  <dc:title/>
</cp:coreProperties>
</file>