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04.07.2022 № 3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предельных параметров разрешенного строительства планируемого индивидуального жилого дома, расположенного на земельном участке с кадастровым номером 53:02:0130903:240, в территориальной зоне Ж.1 (зона застройки индивидуальными жилыми домами), площадью 1273 кв.метра по адресу: Новгородская обл., Боровичский р-н, д.Пирусс, з/у 43А, в части отступа от северной границы земельного участка не менее 2 метров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т44; номер телефона: 8 (81664) 9-12-24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, контактное лицо – Тимофеева Е.В., заместитель председателя комитета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3. Установить срок проведения публичных слушаний с 21 июля по                                09 августа 2022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09 августа 2022 года в 17.00 в здании Администрации Железковского сельского поселения по адресу: Новгородская обл., Боровичский р-н, с/п Железковское, д.Железково, д.16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 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, в бюллетене «Официальный вестник»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Железковского сельского поселения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07.2022 № 1921</w:t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647055" cy="658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14.07.2022 № 1921</w:t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09 августа 2022 года до 17.00 включитель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, 49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01:00Z</dcterms:created>
  <dc:creator>Администрация г. Боровичи</dc:creator>
  <dc:description/>
  <cp:keywords/>
  <dc:language>en-US</dc:language>
  <cp:lastModifiedBy>Колосова Наталья Владимировна</cp:lastModifiedBy>
  <cp:lastPrinted>2022-06-02T17:31:00Z</cp:lastPrinted>
  <dcterms:modified xsi:type="dcterms:W3CDTF">2022-07-22T14:29:00Z</dcterms:modified>
  <cp:revision>3</cp:revision>
  <dc:subject/>
  <dc:title/>
</cp:coreProperties>
</file>