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роекта «Новгородское лето»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части 1 статьи 15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на основании обращения генерального директора областного автономного учреждения культуры и искусства «Новгородское областное театрально-концертное агентство»                           Яна В.А.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тету культуры, комитету образования, отделу по спорту и молодежной политике Администрации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Организовать и провести 16, 17, 23, 24, 30, 31 июля, 6, 7, 13, 14, 20, 21, 27, 28 августа 2022 года культурные, развлекательные, познавательные и спортивные мероприятия в рамках реализации проекта «Новгородское лето» (далее мероприятия) по утвержденному графи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2. Определить лиц, ответственных за реализацию проекта и возложить на них персональную ответственность за реализацию плана мероприятий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Обеспечить в месте проведения мероприятий: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ение газонов и имущества на прилегающей территор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соблюдение Правил благоустройства территории г.Боровичи, утвержденных решением Совета депутатов города Боровичи от 31.05.2022                № 102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4. Обеспечить информирование ГОБУЗ «Боровичская станция скорой медицинской помощи» для осуществления дежурства бригады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ределить координатором реализации проекта «Новгородское лето» комитет культуры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у культуры Администрации Боровичского муниципального района: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1. Еженедельно, не позднее предшествующего вторника, представлять в МО МВД России «Боровичский», МКУ «Центр по работе с населением», ООО «Телекомпания «Мста», МУП «Редакция газеты «Красная искра» уточненную информацию о времени проведения мероприятий на ближайшие выходные дн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2. Обеспечить информирование населения о проведении мероприятий посредством СМИ и социальных сетей;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одвести итоги реализации проекта на территории Боровичского района не позднее 30 августа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 МУК «Центр по работе с населением» обеспечить подготовку площадок перед мероприятиями и вывоз мусора после проведения мероприятий согласно представленному комитетом культуры Администрации муниципального района графи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4. Рекомендовать МО МВД России «Боровичский» обеспечить охрану общественного порядка в местах проведения мероприятий.</w:t>
      </w:r>
    </w:p>
    <w:p>
      <w:pPr>
        <w:pStyle w:val="Normal"/>
        <w:spacing w:lineRule="atLeast" w:line="360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5. Организационно-контрольному отделу Администрации муниципального района обеспечить своевременное размещение информации (афиш, информационной поддержки, итогов) о проводимых мероприятиях на сайте и в интернет-ресурсах Администрации Боровичского муниципального района с использованием установленного брендирования.</w:t>
      </w:r>
    </w:p>
    <w:p>
      <w:pPr>
        <w:pStyle w:val="Normal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rFonts w:ascii="Times New Roman CYR" w:hAnsi="Times New Roman CYR" w:cs="Times New Roman"/>
    </w:rPr>
  </w:style>
  <w:style w:type="character" w:styleId="WW8Num39z0">
    <w:name w:val="WW8Num39z0"/>
    <w:qFormat/>
    <w:rPr>
      <w:color w:val="000000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1T11:33:00Z</dcterms:modified>
  <cp:revision>2</cp:revision>
  <dc:subject/>
  <dc:title/>
</cp:coreProperties>
</file>