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04.07.2022 № 7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Сушанского сельского поселения в части включения в границы населенного пункта д.Сушани земельных участков с кадастровым номером 53:02:0151401:103 площадью                             23781 кв.метр, с кадастровым номером 53:</w:t>
      </w:r>
      <w:r>
        <w:rPr>
          <w:color w:val="000000"/>
          <w:sz w:val="28"/>
          <w:szCs w:val="28"/>
        </w:rPr>
        <w:t xml:space="preserve">02:0151401:104 площадью                 17134 кв.метра, с кадастровым номером </w:t>
      </w:r>
      <w:r>
        <w:rPr>
          <w:sz w:val="28"/>
          <w:szCs w:val="28"/>
        </w:rPr>
        <w:t>53:02:0151401:105 площадью                      14126 кв.метров, с кадастровым номером 53:02:0151401:177 площадью   15871 кв.метр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 сроки проведения работы по подготовке проекта о внесении изменения в Генеральный план Сушан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 xml:space="preserve">ого посел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 сроки проведения работы по подготовке проекта о внесении изменения в Правила землепользования и застройки Сушан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 xml:space="preserve">ого посел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Сушан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>ого посе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н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3.1. Рассмотреть предложения по внесению изменений в Генеральный план и Правила землепользования и застройки Сушан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 xml:space="preserve">ого посел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3.2. Обеспечить проверку проектов о внесении изменений в Генеральный план и Правила землепользования и застройки Сушанского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eastAsia="ar-SA"/>
        </w:rPr>
        <w:t>ого посе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. Опубликовать постановление в приложении к газете «Красная искра» - «Официальный вестник», в бюллетени «Официальный вестник» Сушанского сельского поселения и разместить на официальных сайтах Администрации Боровичского муниципального района, Администрации Суша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</w:t>
      </w:r>
      <w:r>
        <w:rPr>
          <w:sz w:val="28"/>
          <w:szCs w:val="28"/>
          <w:lang w:eastAsia="ar-SA"/>
        </w:rPr>
        <w:t>ого поселения.</w:t>
      </w:r>
    </w:p>
    <w:p>
      <w:pPr>
        <w:pStyle w:val="Normal"/>
        <w:spacing w:lineRule="exact" w:line="240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14.07.2022  № 1926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я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Суша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я в Генеральный план Суша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ан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я в Генеральный план Сушанского сельского поселения. Размещение проекта о внесении изменения в Генеральный план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я в Генеральный план Сушанского сельского поселения. Подготовка проекта постановления о проведении публичных слушаний по внесению изменения в Генеральный план Сушан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я в Генеральный план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я в Генеральный план Суша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ан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Сушанского сель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я в Генеральный план Сушанского сельского поселения Совету депутатов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я в Генеральный план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я в Генеральный план Сушанского сельского поселения (с приложением протокола публичных слушаний и заключения о результатах публичных слушаний) Совету депутатов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я в Генеральный план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7.2022  № 1926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Сушан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522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я в Правила землепользования и застройки Суша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ан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2 года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я в Правила землепользования и застройки Сушан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я в Правила землепользования и застройки Сушанского сельского поселения. Подготовка проекта постановления о проведении публичных слушаний по внесению изменения в Правила землепользования и застройки Сушан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я в Правила землепользования и застройки Сушан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3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я в Правила землепользования и застройки Суша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анского сельского посел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Сушан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я в Правила землепользования и застройки Сушанского сельского поселения Совету депутатов Сушан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5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я в Правила землепользования и застройки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я в Правила землепользования и застройки Сушанского сельского поселения (с приложением протокола публичных слушаний и заключения о результатах публичных слушаний) Совету депутатов Сушан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я в Правила землепользования и застройки Сушанского сельского поселения в ФГИС Т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7.2022  № 1926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Суша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Сушан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7-15T05:59:00Z</dcterms:modified>
  <cp:revision>2</cp:revision>
  <dc:subject/>
  <dc:title/>
</cp:coreProperties>
</file>