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на основании Устава Боровичского муниципального района,</w:t>
      </w:r>
      <w:r>
        <w:rPr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04.07.2022 № 8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проект о внесении изменений в текстовую и графическую части Генерального плана и Правила землепользования и застройки Железковского сельского поселения в части изменения границ населенного пункта д.Сидорково, а именно: вынесения за пределы ЗОУИТ Газопровод-отвод высокого давления к газораспределительной станции Боровичи 2 нитка (кадастровый номер 0:0:0:627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и сроки проведения работ по подготовке проекта о внесении изменения в Генеральный план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рядок и сроки проведения работ по подготовке проекта о внесении изменения в Правила землепользования и застройки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н</w:t>
      </w:r>
      <w:r>
        <w:br w:type="page"/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Рассмотреть предложения по внесению изменений в Генеральный план и Правила землепользования и застройки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;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3.2. Обеспечить проверку проектов о внесении изменений в Генеральный план и Правила землепользования и застройки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4. Опубликовать постановление в приложении к газете «Красная искра» - «Официальный вестник», в бюллетени «Официальный вестник»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 и разместить на официальных сайтах Администрации Боровичского муниципального района, Администрации Железков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  <w:lang w:eastAsia="ar-SA"/>
        </w:rPr>
        <w:t xml:space="preserve"> поселения.</w:t>
      </w:r>
    </w:p>
    <w:p>
      <w:pPr>
        <w:pStyle w:val="Normal"/>
        <w:spacing w:lineRule="exact" w:line="24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2 № 192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я в Генеральный план Железковского сельского поселения. Размещение проекта о внесении изменения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  <w:br/>
              <w:t xml:space="preserve">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 Генеральный план Железковского сельского поселения Совету депутатов Железковского сельского поселен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Генеральный план Железков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2 № 1928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дения работ по подготовке проекта о внесении изменения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авила землепользования и застройки Железк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я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=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я в Правила землепользования и застройки Железковского сель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я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я в Правила землепользования и застройки Железко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3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я в Правила землепользования и застройки Железко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 года</w:t>
              <w:br/>
              <w:t xml:space="preserve">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я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-пального района с учетом результатов публичных слушаний в Правила землепользования и застройки Железковского сельского поселения, подготовка 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я в Правила землепользования и застройки Железковского сельского поселения Совету депутатов Железковского сельского посел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2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я в Правила землепользования и застройки Железковского сельского поселения в ФГИС Т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3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7.2022 № 1928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ов о внесении изменений в Генеральный план и Правила землепользования и застройки Железков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15T05:58:00Z</dcterms:modified>
  <cp:revision>2</cp:revision>
  <dc:subject/>
  <dc:title/>
</cp:coreProperties>
</file>