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1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273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7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города Боровичи за первое полугодие 2022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52 Федерального закона от 6 октября 2003 года                             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города Боровичи за первое полугодие 2022 года с общим объемом доходов в сумме 154142248 рублей 56 копеек, общим объемом расходов в сумме                     156576659 рублей 38 копеек, с дефицитом бюджета 2434410 рублей                            82 копейк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города Боровичи за первое полугодие 2022 года в Совет депутатов города Боровичи и Контрольно-счетную палату Боровичского муниципального района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5z1">
    <w:name w:val="WW8Num35z1"/>
    <w:qFormat/>
    <w:rPr>
      <w:b w:val="false"/>
    </w:rPr>
  </w:style>
  <w:style w:type="character" w:styleId="WW8Num38z0">
    <w:name w:val="WW8Num38z0"/>
    <w:qFormat/>
    <w:rPr>
      <w:rFonts w:ascii="Times New Roman CYR" w:hAnsi="Times New Roman CYR" w:cs="Times New Roman"/>
    </w:rPr>
  </w:style>
  <w:style w:type="character" w:styleId="WW8Num39z0">
    <w:name w:val="WW8Num39z0"/>
    <w:qFormat/>
    <w:rPr>
      <w:color w:val="000000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19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7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38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1-08-31T15:37:00Z</cp:lastPrinted>
  <dcterms:modified xsi:type="dcterms:W3CDTF">2022-07-21T11:38:00Z</dcterms:modified>
  <cp:revision>2</cp:revision>
  <dc:subject/>
  <dc:title/>
</cp:coreProperties>
</file>