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07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96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оложение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о медали Евдокима Евдокимовича Русакова за «Заслуги в области литературы, культуры, искусства, просвещения и большой личный вклад в дело увековечи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и Е.Е. Русакова» и состав общественного Сов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граждению медалью Евдокима Евдокимовича Русакова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С целью общественного признания и поощрения граждан за заслуги в области литературы, культуры, искусства, просвещения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ложение о медали Евдокима Евдокимовича Русакова за «Заслуги в области литературы, культуры, искусства, просвещения и большой личный вклад в дело увековечивания Памяти Е.Е. Русакова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 состав общественного Совета по награждению медалью Евдокима Евдокимовича Русакова (далее Положение, состав общественного Совета), утвержденные постановлением Администрации муниципального района от 15.07.2014 № 1928: 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раздел 3 Положения в редакции: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снования и порядок награждения медалью Евдокима Евдокимовича Русакова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1. Медаль Евдокима Евдокимовича Русакова является формой общественного признания и поощрения за заслуги в области культуры, искусства, просвещения, гуманитарных наук и литературы, за большой вклад в изучение и сохранение культурного наследия, в сближение и взаимообогащение культур наций и народностей, за создание творческими авторами в своих произведениях высокохудожественных образов.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2. Медалью Евдокима Евдокимовича Русакова награждаются: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пуляризирующие и сохраняющие творчество                                   Е.Е. Русакова, за большие заслуги в деле увековечивания памяти самобытного поэта и внёсшие большой личный вклад в создание музея Евдокима Евдокимовича Русакова и организацию культурных событий на основе его творчества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издатели и журналисты, многократно и на разных уровнях публикующие материалы и способствующие переизданию произведений          Е.Е. Русакова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 и экскурсоводы, создавшие познавательные программы для детей, юношества и граждан с целью повышения интереса к творчеству поэта.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3. Награждение медалью Е.Е. Русакова производится при условии осуществления представленным к награде лицом многолетней общественно-гуманитарной деятельности по ходатайству общественных организаций и структурных подразделений Администрации Боровичского муниципального района или иных учреждений любой формы собственности.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4. Ходатайства представляются на рассмотрение в общественный Совет по награждению медалью Е.Е. Русакова.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5. В случае наличия ходатайства, по решению общественного Совета, медаль может быть присвоена посмертно.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6. При единогласном решении общественного Совета о награждении решение утверждается протоколом и производится награждение. 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7. Медаль вручается на торжественном открытии Литературного фестиваля им. Е.Е. Русакова Главой Боровичского муниципального района и (или) председателем регионального отделения Союза Писателей России.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8. В случае, если награждаемый не может лично получить награду по независящим от него причинам, её может получить ближайший родственник.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9. Медаль Е.Е. Русакова носится на левой стороне груди.».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состав общественного Совета в редакции:</w:t>
      </w:r>
    </w:p>
    <w:p>
      <w:pPr>
        <w:pStyle w:val="Normal"/>
        <w:spacing w:lineRule="exact" w:line="240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Состав 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  <w:szCs w:val="28"/>
        </w:rPr>
        <w:t>общественного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аграждению медаль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Евдокима Евдокимовича Русакова</w:t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1"/>
        <w:gridCol w:w="643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.Н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ровичского муниципального района, председатель общественного Совета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Члены общественного Совет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.В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рин Н.М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Боровичского общества краеведов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И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ведующая отделом библиотечного обслуживания МБУК «Межпоселенческое культурно-библиотеч-ное объединение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Э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етодико-аналитическим отделом МБУК «Межпоселенческое культурно-библиотечное объединен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1"/>
        <w:gridCol w:w="643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С.Ю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исатель, руководитель Боровичского литератур-ного объедин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вник А.А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журналист, член Союза журналистов России и член Союза писателей Росси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 Т.И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женный работник культуры Российской Федерации, руководитель музейной комнаты </w:t>
              <w:br/>
              <w:t>им. Е.Е. Русакова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Межпоселенческое культурно- библиотечное объединение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И.А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оровичским филиалом ФГБУК «Новгородский государственный объединенный музей заповедник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икова И.А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униципаль-ного район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а А.И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МУП «Редакция газеты «Красная искр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хнер С.М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240" w:before="120" w:after="0"/>
              <w:ind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АОУ СОШ д.Перёдки                                                                    ».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3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6-02T17:31:00Z</cp:lastPrinted>
  <dcterms:modified xsi:type="dcterms:W3CDTF">2022-07-20T07:30:00Z</dcterms:modified>
  <cp:revision>2</cp:revision>
  <dc:subject/>
  <dc:title/>
</cp:coreProperties>
</file>