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0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5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3. 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43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               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адрес установки и эксплуатации рекламной конструкции: г.Боровичи, в районе пересечения ул.Ткачей и ул.С.Перовской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20129</w:t>
      </w:r>
      <w:r>
        <w:rPr>
          <w:sz w:val="28"/>
          <w:szCs w:val="28"/>
        </w:rPr>
        <w:t>;</w:t>
      </w:r>
      <w:r>
        <w:br w:type="page"/>
      </w:r>
    </w:p>
    <w:p>
      <w:pPr>
        <w:pStyle w:val="26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Плату по договору – </w:t>
      </w:r>
      <w:r>
        <w:rPr>
          <w:color w:val="000000"/>
          <w:sz w:val="28"/>
          <w:szCs w:val="28"/>
        </w:rPr>
        <w:t>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 действия договора – 10 лет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ую цену предмета аукциона – 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еличину повышения начальной цены предмета аукциона («шаг аукциона») – 4088 руб. 28 коп., что составляет пять процентов от начальной цены предмета аукциона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мер задатка – 16353 руб. 10 коп., что составляет двадцать процентов начальной цены предмета аукциона. 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– отсутствуют.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Информация о наличии рекламных конструкций: </w:t>
      </w:r>
      <w:r>
        <w:rPr>
          <w:sz w:val="28"/>
          <w:szCs w:val="28"/>
        </w:rPr>
        <w:t>установлена и эксплуатируется рекламная конструкция – щит. Рекламная конструкция эксплуатируется без действующего разрешения, выдано предписание ООО «Корпорация Руан» от 18.05.2022 № 21.</w:t>
      </w:r>
    </w:p>
    <w:p>
      <w:pPr>
        <w:pStyle w:val="26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0T12:51:00Z</dcterms:modified>
  <cp:revision>2</cp:revision>
  <dc:subject/>
  <dc:title/>
</cp:coreProperties>
</file>