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109301661"/>
      <w:bookmarkEnd w:id="0"/>
      <w:r>
        <w:rPr>
          <w:b/>
          <w:sz w:val="28"/>
          <w:szCs w:val="28"/>
        </w:rPr>
        <w:t>О предоставлении помещений для встреч с избира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                2002 года № 67-ФЗ «Об основных гарантиях избирательных прав и права на участие в референдуме граждан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пределить для проведения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Ё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, следующие помещ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К «Межпоселенческий Дом народного творчества» (г.Боровичи, пл.Спасская, д.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ской сельский Дом культуры (Боровичский р-н, д.Волок, ул.Молодёжная, д.4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гольский сельский Дом культуры (Боровичский р-н, д.Ёгла, ул.Советская, д.156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анско-Суворовский Дом культуры (Боровичский р-н, с.Кончанско-Суворовское, ул.Центральная, д.15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енский сельский Дом культуры (Боровичский р-н, с.Опеченский Посад, ул.2-я линия, д.17А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ёдский сельский Дом культуры (Боровичский р-н, д.Перёдки, д.16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нский сельский Дом культуры (Боровичский р-н, д.Речка, д.53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овский сельский Дом культуры (Боровичский р-н, д.Сушилово, д.3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ковский сельский Дом культуры (Боровичский р-н, п.Травково, ул.Совхозная, д.5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кий сельский Дом культуры (Боровичский р-н, п.Прогресс, ул.Зелёная, д.11);14:4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инский сельский Дом культуры (Боровичский р-н, п.Волгино, ул.Центральная, д.2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  <w:bookmarkStart w:id="1" w:name="_Hlk109301661"/>
      <w:bookmarkStart w:id="2" w:name="_Hlk109301661"/>
      <w:bookmarkEnd w:id="2"/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1T10:16:00Z</dcterms:modified>
  <cp:revision>2</cp:revision>
  <dc:subject/>
  <dc:title/>
</cp:coreProperties>
</file>