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чского муниципального района 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                      № 2349, Администрация Боровичского муниципального района  </w:t>
      </w:r>
      <w:r>
        <w:rPr>
          <w:rStyle w:val="Style10"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бследование дорожных условий на маршрутах движения школьных автобусов на территории Боровичского муниципального района комиссией, действующей на основании постановления Администрации муниципального района от 04.05.2022 № 1148. 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7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7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7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2 № 1995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дорожных условий на маршрутах движения школьных автобусов на территории Боровичского муниципального район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 движения школьного автоб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бследо-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8 с углубленным изуче-ние математики и английского язы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д.Иевково - д.Сушилово - д.Дерягино - д.Подборье - д.Хоромы - м.Сосн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п.Желомля – д.Плосково - п.Травково п.Молчановка - д.Ушаково - д.Б.Фофанково</w:t>
            </w:r>
          </w:p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п.Прогре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д.Волок -д.Окладнево - д.Торопина Мельница</w:t>
            </w:r>
          </w:p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олок - п.Кировский -д.Г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м.Гверстянка - д.Сушани - в/ч - д.Четверткино - д.Алешино - м.Селино - д.Зар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ниципального автоном-ного общеобразовательного учреждения «Средняя общеобразо-вательная школа п.Волгино в с.Кончанско-Суворов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д.Федосино-д.Раменье - д.Сопины - Кончанско-Суворовское-д.Удино - д.Минь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2 Раздолье -д.Папорть - д.Передки -п.Тухун - д.Тухун - д.Коровкино - д.Кураково - д.Починная Сопка - д.Тельбовичи - д.Коно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областное бюджетное общеобразовательное учреждение «Адаптированная школ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д.Перёдки-д.Кураково - д.Сушерёвка-д.Починная Сопка -д.Короваево - д.Дуброви -г.Бор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д.Павловка - м.Полыновка-д.Скреплёва Горушка-д.Плавково-д.Круппа - д.Большие Новоселицы - д.Прошково-д.Князево -д.Череноз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Железково- д.Вишма -ус.Ровное - д.Лазница -д.Елеково - д.Ануфриево-д.Кузово - д.Задор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овичи - д.Тини -п.Прогре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2</w:t>
            </w:r>
          </w:p>
        </w:tc>
      </w:tr>
    </w:tbl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22T06:55:00Z</dcterms:modified>
  <cp:revision>2</cp:revision>
  <dc:subject/>
  <dc:title/>
</cp:coreProperties>
</file>