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2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1" w:name="_Hlk109314445"/>
      <w:bookmarkEnd w:id="1"/>
      <w:r>
        <w:rPr>
          <w:b/>
          <w:bCs/>
          <w:color w:val="000000"/>
          <w:sz w:val="28"/>
          <w:szCs w:val="28"/>
        </w:rPr>
        <w:t xml:space="preserve">О внесении изменений в Требования к порядку разработк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принятия правовых актов о нормировании в сфере закупок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обеспечения муниципальных нужд 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и город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Боровичи, содержанию указанных акт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беспечению их исполне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требования к порядку разработки и принятия правовых актов о нормировании в сфере закупок для обеспечения муниципальных нужд Боровичского муниципального района и городского поселения города Боровичи, содержанию указанных актов и обеспечению их исполнения, утвержденные постановлением Администрации муниципального района от 30.11.2015 № 2437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Изложить пункт 2 в редакции: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color w:val="000000"/>
        </w:rPr>
        <w:t xml:space="preserve">«2. </w:t>
      </w:r>
      <w:r>
        <w:rPr/>
        <w:t xml:space="preserve">Правовой акт, указанный в абзаце втором подпункта «а» пункта 1 настоящих Требований, разрабатывается комитетом финансов Администрации Боровичского муниципального района в форме проекта постановления Администрации Боровичского муниципального района и согласовывается в установленном порядке.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авовой акт, указанный в абзаце третьем подпункта «а» пункта 1 настоящих Требований, разрабатывается Администрацией Боровичского муниципального района в форме проекта постановления Администрации Боровичского муниципального района и согласовывается в установленном порядке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равовые акты, указанные в </w:t>
      </w:r>
      <w:hyperlink w:anchor="P56">
        <w:r>
          <w:rPr>
            <w:rStyle w:val="InternetLink"/>
          </w:rPr>
          <w:t>подпункте "б" пункта 1</w:t>
        </w:r>
      </w:hyperlink>
      <w:r>
        <w:rPr/>
        <w:t xml:space="preserve"> настоящих Требований, разрабатываются муниципальными органами в форме постановлений, распоряжений, приказов на основании правовых актов Администрации Боровичского муниципального района, указанных в </w:t>
      </w:r>
      <w:hyperlink w:anchor="P52">
        <w:r>
          <w:rPr>
            <w:rStyle w:val="InternetLink"/>
          </w:rPr>
          <w:t>подпункте "а" пункта 1</w:t>
        </w:r>
      </w:hyperlink>
      <w:r>
        <w:rPr/>
        <w:t xml:space="preserve"> настоящих Требований.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В случае если муниципальные органы, разрабатывающие правовые акты, указанные в </w:t>
      </w:r>
      <w:hyperlink w:anchor="P56">
        <w:r>
          <w:rPr>
            <w:rStyle w:val="InternetLink"/>
          </w:rPr>
          <w:t>подпункте "б" пункта 1</w:t>
        </w:r>
      </w:hyperlink>
      <w:r>
        <w:rPr/>
        <w:t xml:space="preserve"> настоящих Требований, не являются   одновременно    субъектами   бюджетного  планирования, проекты </w:t>
      </w:r>
    </w:p>
    <w:p>
      <w:pPr>
        <w:pStyle w:val="ConsPlusNormal1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1"/>
        <w:spacing w:lineRule="atLeast" w:line="360"/>
        <w:jc w:val="both"/>
        <w:rPr/>
      </w:pPr>
      <w:r>
        <w:rPr/>
        <w:t>таких правовых актов должны быть согласованы с ответственным исполнителем соответствующей муниципальной программы Боровичского муниципального района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менить в пункте 4 слова «, сайтах муниципальных органов Боровичского муниципального района (при их наличии)» на «- для проектов правовых актов, указанных в </w:t>
      </w:r>
      <w:hyperlink r:id="rId3">
        <w:r>
          <w:rPr>
            <w:rStyle w:val="InternetLink"/>
            <w:sz w:val="28"/>
            <w:szCs w:val="28"/>
          </w:rPr>
          <w:t>подпункте «а» пункта 1</w:t>
        </w:r>
      </w:hyperlink>
      <w:r>
        <w:rPr>
          <w:sz w:val="28"/>
          <w:szCs w:val="28"/>
        </w:rPr>
        <w:t xml:space="preserve"> настоящих Требований, или на официальном сайте разработчика (при наличии) - для проектов правовых актов, указанных в </w:t>
      </w:r>
      <w:hyperlink r:id="rId4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их Требований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менить в пункте 6 цифру «30» на цифру «10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лнить пунктом 8 следующего содержания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8. Муниципальные органы Боровичского муниципального района вправе предварительно обсудить проекты правовых актов, указанных в третьем абзаце подпункта «а» и третьем абзаце подпункта «б» пункта 1 настоящих Требований, на заседаниях общественных советов при указанных органах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ы 11, 12, 14, 15, 16, 17, 18, 19, 20 считать соответственно 9, 10, 11, 12, 13, 14, 15, 16, 17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Изложить пункт 10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10. Внесение изменений в правовые акты, указанные в пункте 1 настоящих Требований, осуществляется разработчиками при необходимости (в том числе в случаях изменения законодательства Российской Федерации) в порядке, установленном для их принятия. Правовые акты, указанные в подпункте «б» пункта 1 настоящих Требований, пересматриваются не позднее срока, установленного пунктом 9 настоящих Требований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Изложить пункт 13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13. Правовой акт, указанный в абзаце третьем подпункта «а» пункта 1 настоящих Требований, должен содержать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тельный перечень отдельных товаров, работ, услуг, закупаемых для обеспечения муниципальных нужд, их потребительские свойства и иные характеристики, значения таких свойств и характеристик (в том числе предельные цены товаров, работ, услуг) и (или) обязанность муниципальных органов Боровичского муниципального района установить значения свойств и характеристик в ведомственном перечне в отношении отдельных видов товаров, работ, услуг, включенных в обязательный перечень, значения потребительских свойств (в том числе характеристик качества) и иных характеристик которых не определены в обязательном перечн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рядок формирования и ведения муниципальными органами Боровичского муниципального района ведомственного перечня, а также примерную форму ведомственного перечня;</w:t>
      </w:r>
      <w:r>
        <w:br w:type="page"/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) порядок применения обязательных критериев отбора отдельных видов товаров, работ, услуг, значения этих критериев, а также в случае установления дополнительных критериев, не определенных правилами определения требований к закупаемым муниципальными органами Боровичского муниципального района и подведомственными им казенными, бюджетными учреждениями и унитарными предприятиями отдельным видам товаров, работ, услуг (в том числе предельные цены товаров, работ, услуг) и не приводящих к сужению ведомственного перечня, такие критерии и порядок их применения.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rFonts w:eastAsia="Calibri"/>
          <w:b/>
          <w:sz w:val="28"/>
          <w:szCs w:val="28"/>
        </w:rPr>
        <w:t>Глава муниципального района    А.Н. Гера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09314445"/>
      <w:bookmarkStart w:id="3" w:name="_Hlk109314445"/>
      <w:bookmarkEnd w:id="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Style3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0C6B98439CF121D4A12D801244DBF497C0299C76E98EB445DB11AACB9C1B5B09086A730AADFCBA91BD09A93421E73DD347E158C45009BE4E06F2X470K" TargetMode="External"/><Relationship Id="rId4" Type="http://schemas.openxmlformats.org/officeDocument/2006/relationships/hyperlink" Target="consultantplus://offline/ref=AB0C6B98439CF121D4A12D801244DBF497C0299C76E98EB445DB11AACB9C1B5B09086A730AADFCBA91BD09A43421E73DD347E158C45009BE4E06F2X47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7-28T09:36:00Z</cp:lastPrinted>
  <dcterms:modified xsi:type="dcterms:W3CDTF">2022-07-28T11:34:00Z</dcterms:modified>
  <cp:revision>2</cp:revision>
  <dc:subject/>
  <dc:title/>
</cp:coreProperties>
</file>