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</w:rPr>
        <w:t>О выделении специальных мест на территории 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для размещения печатных предвыборных агитационных материалов при проведении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а Боровичи Боровичского муниципального района Новгородско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</w:rPr>
        <w:t xml:space="preserve">области четвертого созыва по пятимандатному избирательному округ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3, назначенных на 11 сентября 2022 год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 </w:t>
      </w:r>
      <w:r>
        <w:rPr>
          <w:sz w:val="28"/>
          <w:szCs w:val="28"/>
        </w:rPr>
        <w:t>пунктом 7</w:t>
      </w:r>
      <w:r>
        <w:rPr>
          <w:sz w:val="28"/>
          <w:szCs w:val="28"/>
          <w:lang w:val="en-US"/>
        </w:rPr>
        <w:t xml:space="preserve"> статьи 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                  12 июня 2002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-ФЗ «О</w:t>
      </w:r>
      <w:r>
        <w:rPr>
          <w:sz w:val="28"/>
          <w:szCs w:val="28"/>
        </w:rPr>
        <w:t>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  <w:lang w:val="en-US"/>
        </w:rPr>
        <w:t>»,</w:t>
      </w:r>
      <w:r>
        <w:rPr>
          <w:sz w:val="28"/>
          <w:szCs w:val="28"/>
        </w:rPr>
        <w:t xml:space="preserve"> частью 7 статьи 49 областного закона от 02.07.2007 № 122-ОЗ «О выборах депутатов Новгородской областной Думы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астью 7 статьи 52 областного закона                 от 30.07.2007 № 147-ОЗ «О выборах депутатов представительного органа муниципального образования Новгородской области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делить специальные места на территории города Боровичи для размещения печатных предвыборных агитационных материалов при проведении </w:t>
      </w:r>
      <w:r>
        <w:rPr>
          <w:sz w:val="28"/>
        </w:rPr>
        <w:t xml:space="preserve">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назначенных                    на 11 сентября 2022 года </w:t>
      </w:r>
      <w:r>
        <w:rPr>
          <w:sz w:val="28"/>
          <w:szCs w:val="28"/>
        </w:rPr>
        <w:t>(далее специальные места для размещения печатных агитационных материалов),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Центр по работе с населением» </w:t>
      </w:r>
      <w:r>
        <w:rPr>
          <w:sz w:val="28"/>
          <w:szCs w:val="28"/>
          <w:lang w:val="en-US"/>
        </w:rPr>
        <w:t xml:space="preserve">в срок </w:t>
      </w:r>
      <w:r>
        <w:rPr>
          <w:sz w:val="28"/>
          <w:szCs w:val="28"/>
        </w:rPr>
        <w:t>до 28 июля 202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/>
        </w:rPr>
        <w:t>нять меры по оборуд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ециальных мест для размещения</w:t>
      </w:r>
      <w:r>
        <w:rPr>
          <w:sz w:val="28"/>
          <w:szCs w:val="28"/>
        </w:rPr>
        <w:t xml:space="preserve"> печатных </w:t>
      </w:r>
      <w:r>
        <w:rPr>
          <w:sz w:val="28"/>
          <w:szCs w:val="28"/>
          <w:lang w:val="en-US"/>
        </w:rPr>
        <w:t>агитационных материалов</w:t>
      </w:r>
      <w:r>
        <w:rPr>
          <w:sz w:val="28"/>
          <w:szCs w:val="28"/>
        </w:rPr>
        <w:t xml:space="preserve"> согласно прилагаемому к настоящему постановлению перечню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7.2022 № 201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sz w:val="28"/>
        </w:rPr>
        <w:t>специальных мест на территории города Боровичи для размещ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</w:rPr>
        <w:t>печатных предвыборных агитационных материалов при проведен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убернатора Новгородской области, назначенных на 11 сентября 202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сто нахождения специального места на территории города Боровичи для размещения печатных предвыборных агит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б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 (возле магазина Автомас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 (возле магазина Автомас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ул.Сушанская (напротив магазина «Пятероч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 (напротив магазина «Пятероч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ул. Энгельса (рядом со спорткомп-лексом «Элег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ул. Энгельса (рядом со спорткомп-лексом «Элег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автобусная остановка на ул.Гоголя, 1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Гоголя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дбельского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мосту (ул.Декабр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С.Перовской (магазин «Пятероч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убернатора Новгородской области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-тельному округу № 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тумба афишная на перекрестке  ул.Подбельского и ул.Коммуна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убернатора Новгородской области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-тельному округ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тумба афишная на перекрестке ул.Подбельского и ул.Коммуна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,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-тельному округ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рожская» на ул.Пушки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,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-тельному округ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ул. Парковой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,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дДополнительные выборы депутатов Совета депутатов города Боровичи Боровичского муниципального района Новгородской област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 по пятимандатному избира-тельному округ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рожская» на ул.Пушки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автобусная остановка на ул.Пушкин-ско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убернатора Новгородской области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Раздолье»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селок Коммунистический» (по направлению в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,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а Новгородской областной Думы седьмого созыва по Боровичскому одномандатному избирательному округу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селок Коммунистический» (по направлению в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убернатора Новгородской области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а Новгородской областной Думы седьмого созыва по Боровичскому одномандатному избира-тельному округу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мкр. Вельгия, пл.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,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а Новгородской областной Думы седьмого созыва по Боровичскому одномандатному избира-тельному округу № 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мкр. Вельгия, пл.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выборы Губернатора Новгородской области;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а Новгородской областной Думы седьмого созыва по Боровичскому одномандатному избирательному округу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информационный стенд МАУК «МДНТ», Спасская пл.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Боровичи, автобусная остановка на ул. Ленинградской, 47 (магазин «Пятероч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убернатора Новгородской области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-тельному округ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Ленин-градской, 91, (магазин «Дикс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на ул.Ленин-градской, 91, (магазин «Дикс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убернатора Новгородской области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-тельному округу № 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информационный стенд на ограждении мини-рынка на ул.Желя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«Полыновка»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автобусная остановка возле цеха по производству сталеразливочного припаса АО «БКО» ул.Оку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8"/>
                <w:szCs w:val="28"/>
              </w:rPr>
              <w:t>досочный информацион-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,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дополнительные выборы депутата Новгородской областной Думы седьмого созыва по Боровичскому одномандатному избира-тельному округу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автобусная остановка на ул.Окуловской (поворот на оз.Крюков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д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выборы Губернатора Новгород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25T06:41:00Z</dcterms:modified>
  <cp:revision>2</cp:revision>
  <dc:subject/>
  <dc:title/>
</cp:coreProperties>
</file>