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5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 муниципальную программ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rFonts w:eastAsia="Calibri"/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1702"/>
        <w:gridCol w:w="1701"/>
        <w:gridCol w:w="1134"/>
        <w:gridCol w:w="1816"/>
        <w:gridCol w:w="10"/>
        <w:gridCol w:w="557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небюд-жетные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5,38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8,4043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1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8,2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9,565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2,9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7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4,34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3,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7,60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Изложить раздел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bookmarkStart w:id="2" w:name="_Hlk109633385"/>
      <w:bookmarkEnd w:id="2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5.07.2022 №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3"/>
        <w:gridCol w:w="1843"/>
        <w:gridCol w:w="992"/>
        <w:gridCol w:w="1276"/>
        <w:gridCol w:w="1348"/>
        <w:gridCol w:w="1487"/>
        <w:gridCol w:w="1357"/>
        <w:gridCol w:w="1129"/>
        <w:gridCol w:w="1484"/>
        <w:gridCol w:w="4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вого показа-теля из паспорта муници-пальной програм-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, оздоровитель-ных, торжественных мероприятий согласно ежегод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"/>
        <w:gridCol w:w="3483"/>
        <w:gridCol w:w="1843"/>
        <w:gridCol w:w="992"/>
        <w:gridCol w:w="1276"/>
        <w:gridCol w:w="1276"/>
        <w:gridCol w:w="72"/>
        <w:gridCol w:w="1487"/>
        <w:gridCol w:w="1276"/>
        <w:gridCol w:w="81"/>
        <w:gridCol w:w="1053"/>
        <w:gridCol w:w="76"/>
        <w:gridCol w:w="1484"/>
        <w:gridCol w:w="47"/>
      </w:tblGrid>
      <w:tr>
        <w:trPr>
          <w:trHeight w:val="2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монт спортивных сооружений, расположен-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физкуль-турно-оздоровительного комплекса для Центра развития внешкольного спорта «МАОУ СОШ №8 с УИМ и 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оснащению объектов спортивной инфраструкту-ры спортивно-техноло-гическим оборудованием (создание или модерниза-ция физкультурно-оздоровительных комплексов открытого типа и (или)физкультурно-оздоровительны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"/>
        <w:gridCol w:w="3483"/>
        <w:gridCol w:w="1843"/>
        <w:gridCol w:w="992"/>
        <w:gridCol w:w="1276"/>
        <w:gridCol w:w="1277"/>
        <w:gridCol w:w="1418"/>
        <w:gridCol w:w="1419"/>
        <w:gridCol w:w="1416"/>
        <w:gridCol w:w="1276"/>
      </w:tblGrid>
      <w:tr>
        <w:trPr>
          <w:trHeight w:val="2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ов для центров развития внешкольного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соору-жений, расположен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,</w:t>
            </w:r>
          </w:p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9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ройству покрытия спортивной площадки по адресу: Новгородская область, г.Боровичи, мкр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8, 1.1.9, 1.2.1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75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площадок для занятия экстремальными видам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 –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1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ведомст-венных учреждений –предоставление субсидии из бюджета Борович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,38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"/>
        <w:gridCol w:w="3483"/>
        <w:gridCol w:w="1843"/>
        <w:gridCol w:w="992"/>
        <w:gridCol w:w="1276"/>
        <w:gridCol w:w="1277"/>
        <w:gridCol w:w="1418"/>
        <w:gridCol w:w="1419"/>
        <w:gridCol w:w="1416"/>
        <w:gridCol w:w="1276"/>
      </w:tblGrid>
      <w:tr>
        <w:trPr>
          <w:trHeight w:val="2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42" w:righ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7188,40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5209,56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720</w:t>
            </w:r>
          </w:p>
        </w:tc>
      </w:tr>
    </w:tbl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_Hlk109633385"/>
      <w:bookmarkStart w:id="4" w:name="_Hlk109633385"/>
      <w:bookmarkEnd w:id="4"/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7-26T09:06:00Z</cp:lastPrinted>
  <dcterms:modified xsi:type="dcterms:W3CDTF">2022-07-26T06:07:00Z</dcterms:modified>
  <cp:revision>5</cp:revision>
  <dc:subject/>
  <dc:title/>
</cp:coreProperties>
</file>