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5.07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02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состав комиссии по проведению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смотров зданий, сооружений на предмет их технического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ояния и надлежащего технического обслуживания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а территории города Борович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на основании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 Внести изменения в состав комиссии по проведению осмотров зданий, сооружений на предмет их технического состояния и надлежащего технического обслуживания на территории города Боровичи, </w:t>
      </w:r>
      <w:r>
        <w:rPr>
          <w:color w:val="000000"/>
          <w:sz w:val="28"/>
          <w:szCs w:val="28"/>
        </w:rPr>
        <w:t>утвержденный постановлением Администрации муниципального района от 15.01.2021 № 21: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ключить в качестве членов комиссии: директора МКУ «Центр по работе с населением» Васильеву Е.В.; заместителя директора МКУ «Служба заказчика Боровичского муниципального района» Комальдинова И.М.; заместителя председателя комитета, начальника отдела по жилищным вопросам комитета жилищно-коммунального, дорожного хозяйства, транспорта и охраны окружающей среды Администрации муниципального района Тюшину И.В.;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сключить из состав комиссии Манучарян В.А., Никитину Н.В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М.Е. Мелеш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26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2-06-02T17:31:00Z</cp:lastPrinted>
  <dcterms:modified xsi:type="dcterms:W3CDTF">2022-07-26T06:26:00Z</dcterms:modified>
  <cp:revision>2</cp:revision>
  <dc:subject/>
  <dc:title/>
</cp:coreProperties>
</file>