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0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района от 19.11.2020 № 295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района от 19.11.2020 № 2956 «О муниципальной программе «Укрепление общественного здоровья среди населения Боровичского муниципального район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7-28T09:36:00Z</cp:lastPrinted>
  <dcterms:modified xsi:type="dcterms:W3CDTF">2022-07-28T06:37:00Z</dcterms:modified>
  <cp:revision>2</cp:revision>
  <dc:subject/>
  <dc:title/>
</cp:coreProperties>
</file>