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44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_Hlk109816707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определения требовани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 закупаемым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йона и подведомственными ей казенными и бюджетным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чреждениями отдельным видам товаров, работ, услуг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Правила определения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муниципального района от 31.12.2015 № 2714 (далее Правила)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Дополнить пунктом 1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3. Утвержденный муниципальным органом Боровичского муниципального района ведомственный перечень должен позволять обеспечить нужды Боровичского муниципальн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Изложить Приложение № 2 к Правилам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1" w:name="_Hlk109816707"/>
      <w:bookmarkStart w:id="2" w:name="_Hlk109816707"/>
      <w:bookmarkEnd w:id="2"/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bookmarkStart w:id="3" w:name="_Hlk109816838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7.07.2022 № 204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требований к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купаемым муниципальными органами Боровичского муниципального района и подведомственными им муниципальными казенны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6"/>
        <w:gridCol w:w="2677"/>
        <w:gridCol w:w="2509"/>
        <w:gridCol w:w="1495"/>
        <w:gridCol w:w="1912"/>
        <w:gridCol w:w="2340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7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служащие, относящиеся к категории «руководители», руководители казенных, бюджетных учреждений и унитар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муниципальных органов, работники казенных, бюджетных учреждений и унитарных предприятий, не являющиеся их руководи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тип экрана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19"/>
        <w:gridCol w:w="2881"/>
        <w:gridCol w:w="2827"/>
        <w:gridCol w:w="1451"/>
        <w:gridCol w:w="1820"/>
        <w:gridCol w:w="2103"/>
        <w:gridCol w:w="20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spacing w:lineRule="exact" w:line="240" w:before="12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MTS), тип видеоадаптера; время работы, операционная система, предустановленное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на ноутбу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ты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на планшетный компью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ортативные массой не более 10 кг, такие как ноутбуки, планшетные компьютеры, карманные компьютеры, в 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"/>
        <w:gridCol w:w="1180"/>
        <w:gridCol w:w="8"/>
        <w:gridCol w:w="2888"/>
        <w:gridCol w:w="10"/>
        <w:gridCol w:w="2820"/>
        <w:gridCol w:w="1463"/>
        <w:gridCol w:w="1725"/>
        <w:gridCol w:w="2116"/>
        <w:gridCol w:w="19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-тельные электронные цифровые прочие, содержащие или не содержащие в одном корпусе одно или два из следующих устройств для автома-тической обработки данных: запоминаю-щие устройства, устройства ввода, устройства вывода.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"/>
        <w:gridCol w:w="1184"/>
        <w:gridCol w:w="2888"/>
        <w:gridCol w:w="21"/>
        <w:gridCol w:w="3094"/>
        <w:gridCol w:w="1382"/>
        <w:gridCol w:w="23"/>
        <w:gridCol w:w="1650"/>
        <w:gridCol w:w="39"/>
        <w:gridCol w:w="1984"/>
        <w:gridCol w:w="1898"/>
        <w:gridCol w:w="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принтеры, скане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0.1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"/>
        <w:gridCol w:w="1187"/>
        <w:gridCol w:w="2850"/>
        <w:gridCol w:w="2761"/>
        <w:gridCol w:w="1448"/>
        <w:gridCol w:w="24"/>
        <w:gridCol w:w="1809"/>
        <w:gridCol w:w="2143"/>
        <w:gridCol w:w="19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-ные с двигателем с искровым зажига-нием, с рабочим объемом цилиндров не более 1500 куб. см, нов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-ные с двигателем с искровым зажига-нием, с рабочим объемом цилиндров более 1500 куб. см, нов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"/>
        <w:gridCol w:w="1186"/>
        <w:gridCol w:w="2894"/>
        <w:gridCol w:w="21"/>
        <w:gridCol w:w="2737"/>
        <w:gridCol w:w="1438"/>
        <w:gridCol w:w="24"/>
        <w:gridCol w:w="1805"/>
        <w:gridCol w:w="2128"/>
        <w:gridCol w:w="1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3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ind w:right="-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-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8"/>
        <w:gridCol w:w="2881"/>
        <w:gridCol w:w="2682"/>
        <w:gridCol w:w="1408"/>
        <w:gridCol w:w="1783"/>
        <w:gridCol w:w="2178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-портные грузовые с поршневым двигате-лем внутреннего сгорания с искровым зажиганием; прочие грузовые транспорт-ные средства, нов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я по закупаемой продукции: мебель для сидения, преимущественно с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"/>
        <w:gridCol w:w="1170"/>
        <w:gridCol w:w="8"/>
        <w:gridCol w:w="2850"/>
        <w:gridCol w:w="9"/>
        <w:gridCol w:w="2578"/>
        <w:gridCol w:w="1337"/>
        <w:gridCol w:w="1569"/>
        <w:gridCol w:w="2440"/>
        <w:gridCol w:w="22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м каркасо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"/>
        <w:gridCol w:w="1183"/>
        <w:gridCol w:w="2798"/>
        <w:gridCol w:w="16"/>
        <w:gridCol w:w="2712"/>
        <w:gridCol w:w="1421"/>
        <w:gridCol w:w="1788"/>
        <w:gridCol w:w="2249"/>
        <w:gridCol w:w="20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: нетканые материал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.1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.1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коробки передач, комплектац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4"/>
        <w:gridCol w:w="8"/>
        <w:gridCol w:w="3070"/>
        <w:gridCol w:w="12"/>
        <w:gridCol w:w="3108"/>
        <w:gridCol w:w="1376"/>
        <w:gridCol w:w="1617"/>
        <w:gridCol w:w="1978"/>
        <w:gridCol w:w="18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, время предоставления автомобиля потребит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10.3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нала передачи данных, доля потерянных пак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я услуги голосовой связи, доступа в информационно-телекоммуникационную сеть "Интернет" (лимитная/безлимитная), объем доступной услуги голосовой связи (минут), доступа в информационно-телекоммуникационную сеть "Интернет" (Гб), доступ услуги голосовой связ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"/>
        <w:gridCol w:w="1172"/>
        <w:gridCol w:w="8"/>
        <w:gridCol w:w="3070"/>
        <w:gridCol w:w="14"/>
        <w:gridCol w:w="3040"/>
        <w:gridCol w:w="1387"/>
        <w:gridCol w:w="1668"/>
        <w:gridCol w:w="2018"/>
        <w:gridCol w:w="182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ноутбук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"/>
        <w:gridCol w:w="1177"/>
        <w:gridCol w:w="8"/>
        <w:gridCol w:w="2995"/>
        <w:gridCol w:w="10"/>
        <w:gridCol w:w="2713"/>
        <w:gridCol w:w="1448"/>
        <w:gridCol w:w="1799"/>
        <w:gridCol w:w="2108"/>
        <w:gridCol w:w="19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широкополосному доступу к информационно-телекоммуникационной сети "Интернет" по беспроводным сетям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ноутбук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1.1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, комплектация автомоби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"/>
        <w:gridCol w:w="1180"/>
        <w:gridCol w:w="8"/>
        <w:gridCol w:w="2941"/>
        <w:gridCol w:w="10"/>
        <w:gridCol w:w="2752"/>
        <w:gridCol w:w="1464"/>
        <w:gridCol w:w="1726"/>
        <w:gridCol w:w="2118"/>
        <w:gridCol w:w="19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тип коробки передач, комплек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"/>
        <w:gridCol w:w="1180"/>
        <w:gridCol w:w="8"/>
        <w:gridCol w:w="2915"/>
        <w:gridCol w:w="10"/>
        <w:gridCol w:w="2800"/>
        <w:gridCol w:w="1460"/>
        <w:gridCol w:w="1721"/>
        <w:gridCol w:w="2111"/>
        <w:gridCol w:w="198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2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офисные прилож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 июля 2006 года N 152-ФЗ "О персональных данных" приложений, содержащих персональные данные (да/не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я по требуемой продукции: средства обеспечения информационной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"/>
        <w:gridCol w:w="1183"/>
        <w:gridCol w:w="2995"/>
        <w:gridCol w:w="22"/>
        <w:gridCol w:w="2995"/>
        <w:gridCol w:w="1385"/>
        <w:gridCol w:w="1717"/>
        <w:gridCol w:w="1992"/>
        <w:gridCol w:w="19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32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90.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я п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195"/>
        <w:gridCol w:w="2977"/>
        <w:gridCol w:w="2835"/>
        <w:gridCol w:w="1559"/>
        <w:gridCol w:w="1843"/>
        <w:gridCol w:w="2268"/>
        <w:gridCol w:w="2126"/>
      </w:tblGrid>
      <w:tr>
        <w:trPr>
          <w:trHeight w:val="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09816838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7-28T06:59:00Z</dcterms:modified>
  <cp:revision>2</cp:revision>
  <dc:subject/>
  <dc:title/>
</cp:coreProperties>
</file>