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0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е в муниципальную программ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Развитие физической культуры и спорта в Боровичском муниципальном районе» </w:t>
      </w:r>
      <w:r>
        <w:rPr>
          <w:rFonts w:eastAsia="Calibri"/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11.11.2020 № 2840, изложив раздел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С.Ю. Гетман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bookmarkStart w:id="2" w:name="_Hlk109633385"/>
      <w:bookmarkEnd w:id="2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9.07.2022 № 20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83"/>
        <w:gridCol w:w="1843"/>
        <w:gridCol w:w="992"/>
        <w:gridCol w:w="1276"/>
        <w:gridCol w:w="1348"/>
        <w:gridCol w:w="1487"/>
        <w:gridCol w:w="1357"/>
        <w:gridCol w:w="1129"/>
        <w:gridCol w:w="1484"/>
        <w:gridCol w:w="47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-тель (номер целевого показа-теля из паспорта муници-пальной програм-мы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25"/>
              <w:spacing w:lineRule="exact" w:line="240"/>
              <w:ind w:left="-142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портивных, оздоровитель-ных, торжественных мероприятий согласно ежегод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"/>
        <w:gridCol w:w="3483"/>
        <w:gridCol w:w="1843"/>
        <w:gridCol w:w="992"/>
        <w:gridCol w:w="1276"/>
        <w:gridCol w:w="1276"/>
        <w:gridCol w:w="72"/>
        <w:gridCol w:w="1487"/>
        <w:gridCol w:w="1276"/>
        <w:gridCol w:w="81"/>
        <w:gridCol w:w="1053"/>
        <w:gridCol w:w="76"/>
        <w:gridCol w:w="1484"/>
        <w:gridCol w:w="47"/>
      </w:tblGrid>
      <w:tr>
        <w:trPr>
          <w:trHeight w:val="2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, установка плоскостных сооружений, уличных тренажеров, площадок ГТО, в том числе приобретение спортивно-развивающе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ремонт спортивных сооружений, расположен-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физкуль-турно-оздоровительного комплекса для Центра развития внешкольного спорта «МАОУ СОШ №8 с УИМ и 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оснащению объектов спортивной инфраструкту-ры спортивно-техноло-гическим оборудованием (создание или модерниза-ция физкультурно-оздоровительных комплексов открытого типа и (или)физкультурно-оздоровительны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Style25"/>
              <w:spacing w:lineRule="exact" w:line="240" w:before="120" w:after="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 8 с УИМи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2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0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0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"/>
        <w:gridCol w:w="3483"/>
        <w:gridCol w:w="1843"/>
        <w:gridCol w:w="992"/>
        <w:gridCol w:w="1276"/>
        <w:gridCol w:w="1277"/>
        <w:gridCol w:w="1418"/>
        <w:gridCol w:w="1419"/>
        <w:gridCol w:w="1416"/>
        <w:gridCol w:w="1276"/>
      </w:tblGrid>
      <w:tr>
        <w:trPr>
          <w:trHeight w:val="2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ов для центров развития внешкольного 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портивных соору-жений, расположенных на стадионе «Вол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,</w:t>
            </w:r>
          </w:p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,1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5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9" w:right="-111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9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ройству покрытия спортивной площадки по адресу: Новгородская область, г.Боровичи, мкр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, 1.1.8, 1.1.9, 1.2.1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12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75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площадок для занятия экстремальными видами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 – 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1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закупке и монтажу оборудования для создания «умных» спортивных площад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 – 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"/>
        <w:gridCol w:w="3483"/>
        <w:gridCol w:w="1843"/>
        <w:gridCol w:w="992"/>
        <w:gridCol w:w="1276"/>
        <w:gridCol w:w="1277"/>
        <w:gridCol w:w="1418"/>
        <w:gridCol w:w="1419"/>
        <w:gridCol w:w="1416"/>
        <w:gridCol w:w="1276"/>
      </w:tblGrid>
      <w:tr>
        <w:trPr>
          <w:trHeight w:val="2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ind w:left="-142" w:righ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42" w:righ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ведомст-венных учреждений –предоставление субсидии из бюджета Боровичского муниципального района МАСУ «ЦФКиС- «Боровичи» на выполнение муниципального за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У «ЦФКиС- «Борович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-1.1.12, 1.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,38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7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left="-142" w:right="-2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1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7188,40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25209,56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32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120" w:after="0"/>
              <w:ind w:left="-102"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36,720</w:t>
            </w:r>
          </w:p>
        </w:tc>
      </w:tr>
    </w:tbl>
    <w:p>
      <w:pPr>
        <w:pStyle w:val="Style2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" w:name="_Hlk109633385"/>
      <w:bookmarkStart w:id="4" w:name="_Hlk109633385"/>
      <w:bookmarkEnd w:id="4"/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7-29T08:34:00Z</cp:lastPrinted>
  <dcterms:modified xsi:type="dcterms:W3CDTF">2022-07-29T05:35:00Z</dcterms:modified>
  <cp:revision>4</cp:revision>
  <dc:subject/>
  <dc:title/>
</cp:coreProperties>
</file>