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2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0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Администрацией Боровичского муниципального района муниципальной услуги «Организация газоснабжения населения в границах Боровичского муниципального района в пределах полномочий, установленных законодательством Российской Федерац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                   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от 31.12.2019 № 4293 «О </w:t>
      </w:r>
      <w:r>
        <w:rPr>
          <w:bCs/>
          <w:sz w:val="28"/>
          <w:szCs w:val="28"/>
        </w:rPr>
        <w:t xml:space="preserve">разработке и утверждении административных регламентов предоставления </w:t>
      </w:r>
      <w:r>
        <w:rPr>
          <w:sz w:val="28"/>
          <w:szCs w:val="28"/>
        </w:rPr>
        <w:t xml:space="preserve">муниципальных услуг», </w:t>
      </w:r>
      <w:r>
        <w:rPr>
          <w:bCs/>
          <w:sz w:val="28"/>
          <w:szCs w:val="28"/>
        </w:rPr>
        <w:t xml:space="preserve">на основании части 5 статьи 8 </w:t>
      </w:r>
      <w:r>
        <w:rPr>
          <w:sz w:val="28"/>
          <w:szCs w:val="28"/>
        </w:rPr>
        <w:t>Устава Боровичского  муниципального района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Организация газоснабжения населения в границах Боровичского муниципального района в пределах полномочий, установленных законодательством Российской Федерации»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2.08.2022 № 2079</w:t>
      </w:r>
    </w:p>
    <w:p>
      <w:pPr>
        <w:pStyle w:val="Normal"/>
        <w:ind w:firstLine="5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по предоставлению Администрацией Боровичского муниципального района муниципальной услуги «Организация газоснабжения населения в границах Боровичского муниципального района в пределах полномочий, установленных законодательством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before="0" w:after="120"/>
        <w:ind w:firstLine="708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/>
        <w:t>Административный регламент по предоставлению муниципальной услуги по организации газоснабжения населения в границах Боровичского муниципального района</w:t>
      </w:r>
      <w:r>
        <w:rPr>
          <w:i/>
          <w:color w:val="FF0000"/>
        </w:rPr>
        <w:t xml:space="preserve"> </w:t>
      </w:r>
      <w:r>
        <w:rPr/>
        <w:t>в пределах полномочий, установленных законодательством</w:t>
      </w:r>
      <w:r>
        <w:rPr>
          <w:color w:val="C00000"/>
        </w:rPr>
        <w:t xml:space="preserve"> </w:t>
      </w:r>
      <w:r>
        <w:rPr/>
        <w:t>Российской Федерации</w:t>
      </w:r>
      <w:r>
        <w:rPr>
          <w:color w:val="C00000"/>
        </w:rPr>
        <w:t xml:space="preserve"> </w:t>
      </w:r>
      <w:r>
        <w:rPr/>
        <w:t xml:space="preserve">(далее  административный регламент) устанавливает сроки, состав и последовательность административных процедур (действий) уполномоченных лиц по организации газоснабжения населения в границах Боровичского муниципального района (далее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государственного областного автономного учреждения «Многофункциональный центр предоставления государственных и муниципальных услуг» (далее МФЦ) с Администрацией Боровичского муниципального района (далее Уполномоченный орган), их должностными лицами, взаимодействия МФЦ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стоящий административный регламент регулирует отношения по оказанию физическим лицам содействия в заключении договоров, необходимых для газификации домовладений (далее договоры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 настоящем административном регламенте используются понятия в соответствии с положениями Правил </w:t>
      </w:r>
      <w:r>
        <w:rPr>
          <w:rFonts w:cs="Times New Roman CYR"/>
          <w:sz w:val="28"/>
          <w:szCs w:val="28"/>
        </w:rPr>
        <w:t>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, утвержденных постановлением Правительства Российской Федерации от 13 сентября                          2021 года № 1547 (далее Правила № 1547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2.1. В качестве заявителя при предоставлении муниципальной услуги может выступать физическое лицо, намеренное осуществить или осуществляющее строительство (реконструкцию) объекта капитального строительства с последующим его подключением (технологическим присоединением) к сети газораспределения или подключение (технологическое присоединение) объекта капитального строительства к сети газораспределения (далее заявитель).</w:t>
      </w:r>
      <w:r>
        <w:br w:type="page"/>
      </w:r>
    </w:p>
    <w:p>
      <w:pPr>
        <w:pStyle w:val="Normal"/>
        <w:autoSpaceDE w:val="false"/>
        <w:spacing w:lineRule="atLeast" w:line="32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2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МФЦ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сеть «Интернет») https://www.boradmin.ru/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единый портал) https://uslugi2.novreg.ru/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федеральный реестр) https://frgu.gosuslugi.ru/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региональный реестр) https://uslugi2.novreg.ru/#/catalog/services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 МФЦ, его структурных подразделениях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МФЦ, на официальном сайте Уполномоченного органа, МФЦ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МФЦ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сотрудников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  <w:r>
        <w:br w:type="page"/>
      </w:r>
    </w:p>
    <w:p>
      <w:pPr>
        <w:pStyle w:val="Normal"/>
        <w:autoSpaceDE w:val="false"/>
        <w:spacing w:lineRule="atLeast" w:line="32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2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4) стоимость предоставления муниципальной услуги и порядок оплаты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5)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разцы заполнения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месте нахождения и графике работы МФЦ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,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 xml:space="preserve">СТАНДАРТ ПРЕДОСТАВЛЕНИЯ МУНИЦИПАЛЬ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 w:before="0" w:after="120"/>
        <w:outlineLvl w:val="3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: «</w:t>
      </w:r>
      <w:r>
        <w:rPr>
          <w:sz w:val="28"/>
          <w:szCs w:val="28"/>
        </w:rPr>
        <w:t>Организации газоснабжения населения в границах Боровичского муниципального района в пределах полномочий, установленных законодательством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МФЦ по месту жительства или пребывания заявител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ФЦ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Пенсионного фонда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ой организацие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изациями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езультатами предоставления муниципальной услуги являю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(далее уведомление об отказ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влен заявителю (догово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 в МФЦ на бумажном носител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ен почтовым отправлением или на электронную почту (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в отношении домовладения, включенного в региональную программу газификации, утвержденную указом Губернатора Новгородской области от 13.12.2021                       № 636 (далее региональная программа газификации), определяется указанной программой 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в отношении домовладения, которое отсутствует в региональной программе газификации, не должен превыш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дней – в случае, если газораспределительная сеть проходит в границах земельного участка, на котором расположен подключаемый объект капитального строительства, или отсутствует необходимость строительства газораспределительной сети до границ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дней –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до 30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5 дней –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от 30 до 200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 дней –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от 200 до 500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год –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свыше 50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мероприятий по подключению (технологическому присоединению) может быть продлен не более ч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дней – в случае необходимости устройства пунктов редуцирования газа;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30 дней – в случае необходимости бестраншейного способа прокладки газопровода протяженностью до 30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30 дней – в случае пересечения сети газораспределения с коммуникациями ресурсоснабжающих организаций и (или) автомобильными дорогами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50 дней – при необходимости оформления публичного сервитута для строительства газопроводов на земельных участках, находящихся в част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0 дней – в случае пересечения сети газораспределения с автомобильными дорогами регионального или федерального значения, железными дорогами, водными преградами, проведения лесоустроительных работ и (или) прокладке газопровода протяженностью более 30 метров бестраншейным способом, и (или) по болотам 3 типа, и (или) в скальных породах, и (или) на землях особо охраняемых территорий, и (или) в границах зон охраны памятников историко-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существления мероприятий по подключению (технологическому присоединению) продлевается не более чем на 70 дней (200 дней – для случаев, для которых настоящим пунктом предусмотрено продление срока осуществления мероприятий по подключению (технологическому присоединению) на 200 дней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 в разделе «ЖКХ» подраздел «Газификация» по ссылке </w:t>
      </w:r>
      <w:hyperlink r:id="rId3">
        <w:r>
          <w:rPr>
            <w:rStyle w:val="InternetLink"/>
            <w:color w:val="000000"/>
            <w:sz w:val="28"/>
            <w:szCs w:val="28"/>
          </w:rPr>
          <w:t>https://jkh.novreg.ru/normativnye-pravovye-akty-gazifikatciya.html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официальном сайте МФЦ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предоставления муниципальной услуги заявитель  представляет в МФЦ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в соответствии с Приложением к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домовладение (объект индивидуального жилищного строительства или часть жилого дома блокированной застройки)  в случае, если право собственности заявителя на него  не зарегистрировано в ЕГРН;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земельный участок, на котором расположено домовладение в случае, если право собственности заявителя на указанный земельный участок не зарегистрировано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(может быть подготовлен в МФЦ при подаче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обращении за предоставлением муниципальной услуги непосредственно в МФЦ заявитель, представитель заявителя предъявляют документ, удостоверяющий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 (домовладение и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НИЛС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Н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граждан, проживающих в домовла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площади жилых и отапливаемых вспомогательных помещений жил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, а также организаций, подведомственных указанным органам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подтверждающего соответствующие полномочия представителя (при обращении за предоставлением муниципальной услуги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</w:t>
        <w:br/>
        <w:t>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ем для приостановления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заявителем своих обязательств, возникающих в связи с необходимостью выполнения исполнителем дополнительных мероприятий, указанных в заявлении (невнесение соответствующей платы в установленные сроки, необеспечение доступа исполнителю в домовладение для выполнения дополнительных меро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данном случае приостанавливается до момента исполнения заявителем свои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азораспределительных сетей в границах населенного пункта, в котором располагается домовладение заявител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автоматизированной информационной системе  МФЦ в день обращения заявителя в МФЦ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беспрепятственного доступа лиц с ограниченными возможностями здоровья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8 взаимодействий с сотрудник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й форме не предоставляетс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 АДМИНИСТРАТИВНЫХ ПРОЦЕДУР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ЙСТВИЙ), ТРЕБОВАНИЯ К ПОРЯДКУ ИХ ВЫПОЛНЕНИЯ,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ОМ ЧИСЛЕ ОСОБЕННОСТИ ВЫПОЛНЕНИЯ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 (ДЕЙСТВИЙ) В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ОЙ ФОРМЕ, А ТАКЖЕ ОСОБЕННОСТИ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АДМИНИСТРАТИВНЫХ ПРОЦЕДУР В МФЦ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я об условиях заключения договоров в рамках догаз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я и иных документов, представленных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межведомственных запросов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пакета документов исполн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ние заявителя о стадиях предоставления муниципальной услуги;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2. Информирование заявителя об условиях заключения договоров в рамках догазифик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МФЦ за получ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трудник МФЦ, ответственный за предоставление муниципальной услуги, знакомит заявителя с основными условиями заключения договоров  о подключения (технологического присоединения) газоиспользующего оборудования к сети газораспределения в рамках догазификации (далее договор о подключении), на техническое обслуживание, на поставку газа, в том числе посредством ознакомления с буклетами, брошюрами, иными информацион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отрудник МФЦ также информирует заявителя о возможности заключения комплексного договора о подключении  с газораспределительной организацией, об условиях и предмете  указанного комплексного договора, а также о действиях, которые должен будет совершить заявитель при отказе заключения комплексного договора о подклю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ю предоставляется информация об основаниях для отказа 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ритерием принятия решения об информировании заявителя является факт обращения заявителя в МФЦ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административной процедуры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 доведение до заявителя информации об условиях заключения договоров в рамках до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Результат административной процедуры не фиксируетс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3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обращение заявителя за предоставлением муниципальной услуги после получения информации об условиях заключения договоров в рамках догазиф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Заявление о предоставлении муниципальной услуги может быть оформлено заявителем в ходе приема в МФЦ либо оформлено за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обратившегося лица заявление может быть оформлено сотрудником МФЦ с использованием программ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трудник МФЦ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  информирует о данном факте заявителя. В случае если заявитель не устраняет причины для отказа в приеме документов сотрудник МФЦ отказывает в приеме документов и информир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ожет быть оформлен в качестве отметки сотрудника МФЦ  на заявлении с указанием основания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принимает решение о приеме у заявителя представленных документов и регистрирует заявление и представленные документы в автоматизированной информационной системе МФЦ в день их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 необходимости сотрудник МФЦ изготавливает копии представленных заявителем документов, выполняе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В случае если заявителем не представлен ситуационный план сотрудник МФЦ оказывает содействие заявителю по его подготовке  с использованием фрагмента публичной кадастровой карты или карты поисковых систем информационно-телекоммуникационной сети «Интернет» в  соответствии с требованиями, установленными Правилами № 15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терминал электронной очереди при личном обращении заявителя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офиса МФЦ;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кол-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бная информация о способах записи в МФЦ размещена на сайте МФЦ </w:t>
      </w:r>
      <w:hyperlink r:id="rId10">
        <w:r>
          <w:rPr>
            <w:rStyle w:val="InternetLink"/>
            <w:sz w:val="28"/>
            <w:szCs w:val="28"/>
          </w:rPr>
          <w:t>https://mfc53.novreg.ru/lk/how-record.php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МФЦ для подачи заявления с использованием единого портала, регионального портала 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Критерием принятия решения о приеме документов является наличие заявления и прилагаемых документов и отсутствие или наличие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административной процедуры является регистрация в МФЦ заявления и документов, представленных заявителем, или уведомление заявител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Результат административной процедуры фиксируется в автоматизированной информационной системе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Сотрудник МФЦ в день поступления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исполнения административной процедуры является направление межведомственных запросов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пакета документов исполн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отрудник МФЦ после формирования полного пакета документов направляет указанный пакет документов исполнителю в соответствии с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направлении пакета документов исполнителю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Результат административной процедуры – отправленный пакет документов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ис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по собственной инициативе документов, указанных в пункте 2.7 настоящего административного регламента, - не позднее одного рабочего дня, следующего за днем обращения заявителя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оставления заявителем по собственной инициативе документов, указанных в пункте 2.7 настоящего административного регламента, - не позднее пяти рабочих дней со дня обращения заявителя в МФЦ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6. Информирование заявителя о стадиях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информации от исполнителя о ходе рассмотрения документов о заключении договоров, необходимых для догаз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Сотрудник МФЦ доводит соответствующую информацию до заявителя способом, указанным заявителем при обращении в МФЦ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При необходимости личного взаимодействия с заявителем сотрудник МФЦ по согласованию с заявителем определяет дату, время и место так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Критерием принятия решения об информировании заявителя является факт поступления  в МФЦ информации от исполнителя  о стадиях предоставления муниципальной услуг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ый срок исполнения административной процедуры: не позднее следующего рабочего дня со дня поступления в МФЦ соответствующей информации или в срок, согласованный с заявителем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Результатом исполнения административной процедуры является доведение до заявителя информации о стадия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Выдача результата предоставления муниципальной услуги заявите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поступление в МФЦ договоров, необходимых для догазификации, или информации об отказе в заключении соответствующи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отрудник МФЦ информирует  заявителя о готовности результатов предоставления муниципальной услуги и предлагает заявителю определить дату, время и место получения указанных результатов (в случае предоставления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В установленные дату и время сотрудник МФЦ передает заявителю необходимые документы, при необходимости подписывает у заявителя необходи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выдает или направляет заявителю уведомление об отказе в предоставлении муниципальной услуги способом, указанным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Критерием принятия решения о выдаче или направлении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Результатом выполнения административной процедуры является направление (вруч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6. Максимальное время, затраченное на административное действие, не должно превышать 3 (трех) рабочих дней со дня поступления в МФЦ результатов предоставления муниципальной услуги, если иной срок не выбран заявителем.</w:t>
      </w:r>
    </w:p>
    <w:p>
      <w:pPr>
        <w:pStyle w:val="Normal"/>
        <w:spacing w:before="120" w:after="0"/>
        <w:ind w:firstLine="709"/>
        <w:jc w:val="both"/>
        <w:rPr/>
      </w:pPr>
      <w:bookmarkStart w:id="3" w:name="_GoBack"/>
      <w:bookmarkEnd w:id="3"/>
      <w:r>
        <w:rPr>
          <w:b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 ЗА ИСПОЛНЕНИЕМ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bookmarkStart w:id="4" w:name="_GoBack"/>
      <w:bookmarkEnd w:id="4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осуществляется руководителем МФЦ по каждой административной процедуре в соответствии с настоящим административным регламентом.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муниципальных правовых актов, 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МФЦ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</w:t>
      </w:r>
    </w:p>
    <w:p>
      <w:pPr>
        <w:pStyle w:val="Normal"/>
        <w:spacing w:before="120" w:after="0"/>
        <w:ind w:firstLine="709"/>
        <w:jc w:val="both"/>
        <w:rPr/>
      </w:pPr>
      <w:bookmarkStart w:id="5" w:name="sub_283"/>
      <w:bookmarkEnd w:id="5"/>
      <w:r>
        <w:rPr>
          <w:b/>
          <w:sz w:val="28"/>
          <w:szCs w:val="28"/>
        </w:rPr>
        <w:t>4.3. Ответственность сотруд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83"/>
      <w:bookmarkEnd w:id="6"/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МФЦ при предоставлении муниципальной услуги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0"/>
        <w:ind w:firstLine="709"/>
        <w:outlineLvl w:val="1"/>
        <w:rPr>
          <w:b/>
          <w:b/>
        </w:rPr>
      </w:pPr>
      <w:r>
        <w:rPr>
          <w:b/>
        </w:rPr>
        <w:t xml:space="preserve">5. ДОСУДЕБНЫЙ (ВНЕСУДЕБНЫЙ) ПОРЯДОК 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ОБЖАЛОВАНИЯ РЕШЕНИЙ И ДЕЙСТВИЙ (БЕЗДЕЙСТВИЯ) 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ОРГАНА, ПРЕДОСТАВЛЯЮЩЕГО МУНИЦИПАЛЬНУЮ 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УСЛУГУ, ЕГО ДОЛЖНОСТНЫХ ЛИЦ, МФЦ, РАБОТНИКОВ 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МФЦ </w:t>
      </w:r>
    </w:p>
    <w:p>
      <w:pPr>
        <w:pStyle w:val="ConsPlusNormal1"/>
        <w:numPr>
          <w:ilvl w:val="0"/>
          <w:numId w:val="0"/>
        </w:numPr>
        <w:spacing w:before="120" w:after="0"/>
        <w:jc w:val="both"/>
        <w:outlineLvl w:val="1"/>
        <w:rPr>
          <w:b/>
          <w:b/>
        </w:rPr>
      </w:pPr>
      <w:r>
        <w:rPr>
          <w:b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ава и законные интересы которого нарушены сотрудниками МФЦ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before="120" w:after="0"/>
        <w:ind w:firstLine="709"/>
        <w:jc w:val="both"/>
        <w:outlineLvl w:val="1"/>
        <w:rPr>
          <w:b/>
          <w:b/>
        </w:rPr>
      </w:pPr>
      <w:r>
        <w:rPr>
          <w:b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сотрудников МФЦ подается руководителю соответствующего структурного подразделения МФЦ по адресу: Новгородская обл., г.Боровичи, ул.Вышневолоцкая, д.48, тел. </w:t>
      </w:r>
      <w:r>
        <w:rPr>
          <w:color w:val="000000"/>
          <w:sz w:val="28"/>
          <w:szCs w:val="28"/>
          <w:shd w:fill="FFFFFF" w:val="clear"/>
        </w:rPr>
        <w:t xml:space="preserve"> 8-8162-60-88-06 доб. 52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руководителя структурного подразделения МФЦ подается руководителю МФЦ по адресу: </w:t>
      </w:r>
      <w:r>
        <w:rPr>
          <w:color w:val="000000"/>
          <w:sz w:val="28"/>
          <w:szCs w:val="28"/>
          <w:shd w:fill="FFFFFF" w:val="clear"/>
        </w:rPr>
        <w:t>г. Великий Новгород, ул. Псковская, д. 28, корп. 1, тел. 8-8162-60-88-0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уководителя МФЦ  подается в орган исполнительной власти Новгородской области, осуществляющий функции и полномочия учредителя МФЦ в Администрацию Губернатора Новгородской области по адресу: </w:t>
      </w:r>
      <w:hyperlink r:id="rId11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Великий Новгород, пл. Победы-Софийская, д.1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ел. </w:t>
      </w:r>
      <w:r>
        <w:rPr>
          <w:sz w:val="28"/>
          <w:szCs w:val="28"/>
          <w:shd w:fill="FFFFFF" w:val="clear"/>
        </w:rPr>
        <w:t>8 (8162) 73-15-6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государственную услугу,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.</w:t>
      </w:r>
    </w:p>
    <w:p>
      <w:pPr>
        <w:pStyle w:val="ConsPlusNormal1"/>
        <w:numPr>
          <w:ilvl w:val="0"/>
          <w:numId w:val="0"/>
        </w:numPr>
        <w:spacing w:before="120" w:after="0"/>
        <w:jc w:val="both"/>
        <w:outlineLvl w:val="1"/>
        <w:rPr>
          <w:b/>
          <w:b/>
        </w:rPr>
      </w:pPr>
      <w:r>
        <w:rPr>
          <w:b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МФЦ, едином портале, региональном портале, официальном сайте Уполномоченного органа в сети «Интернет»;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заявителей о порядке обжалования решений и действий (бездействия) МФЦ, его сотрудников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r>
        <w:br w:type="page"/>
      </w:r>
    </w:p>
    <w:p>
      <w:pPr>
        <w:pStyle w:val="Normal"/>
        <w:spacing w:lineRule="exact" w:line="240" w:before="0" w:after="120"/>
        <w:ind w:left="453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both"/>
        <w:rPr>
          <w:rFonts w:cs="Calibri"/>
          <w:sz w:val="22"/>
          <w:szCs w:val="22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организации газоснабжения населения в границах наименование муниципального образования в пределах полномочий, установленных законодательством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областное автономное учреждение «Многофункциональный центр предоставл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услуг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е заявл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лючении договора о подключении в рамках догазифик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110"/>
        <w:gridCol w:w="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домовладения, планируемого к газификации (заполняется при наличии домовладения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корреспонденци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величина максимального часового расхода газа (МЧРГ) </w:t>
            </w:r>
          </w:p>
          <w:p>
            <w:pPr>
              <w:pStyle w:val="Normal"/>
              <w:rPr/>
            </w:pPr>
            <w:r>
              <w:rPr/>
              <w:t>(куб. метров/час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роживающих в домовладени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выполнения исполнителем дополнительно следующих мероприятий </w:t>
            </w:r>
            <w:r>
              <w:rPr>
                <w:b/>
                <w:bCs/>
              </w:rPr>
              <w:t>(да/нет)</w:t>
            </w:r>
            <w:r>
              <w:rPr/>
              <w:t>: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дключению (технологическому присоединению) в пределах границ его земельного участ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становке газоиспользующе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проектированию сети газопотребления </w:t>
              <w:br/>
              <w:t>(выбирается в случае, предусмотренном законодательством о градостроительной деятельнос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троительству либо реконструкции внутреннего газопровода объекта капитального строи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ставке газоиспользующе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становке прибора учета г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ставке прибора учета г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ывая указанную заявку, я, ______________________________________________________, 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 Копия свидетельства о государственной регистрации права собственности на земельный участок или копия выписки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rPr/>
      </w:pPr>
      <w:r>
        <w:rPr/>
        <w:t>2. Копия свидетельства о государственной регистрации  права собственности  на жилой дом или копия выписки из Единого государственного реестра недвижимости об объекте недвижимости на жилой дом.</w:t>
      </w:r>
    </w:p>
    <w:p>
      <w:pPr>
        <w:pStyle w:val="Normal"/>
        <w:rPr/>
      </w:pPr>
      <w:r>
        <w:rPr/>
        <w:t>3. Ситуационный план</w:t>
      </w:r>
    </w:p>
    <w:p>
      <w:pPr>
        <w:pStyle w:val="Normal"/>
        <w:rPr/>
      </w:pPr>
      <w:r>
        <w:rPr/>
        <w:t xml:space="preserve">4. Копия паспорта 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Заявитель ___________________    ____________________________________</w:t>
      </w:r>
    </w:p>
    <w:p>
      <w:pPr>
        <w:pStyle w:val="Normal"/>
        <w:ind w:left="1276" w:firstLine="2"/>
        <w:rPr/>
      </w:pPr>
      <w:r>
        <w:rPr/>
        <w:t>(подпись)</w:t>
        <w:tab/>
        <w:tab/>
        <w:t xml:space="preserve">             (расшифровка подписи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3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kh.novreg.ru/normativnye-pravovye-akty-gazifikatciya.html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CE1832941FB2405E7C72FAB9CA5ABD4C6416DB5528D952C1B7AA24C229668740C692FD62C9EE09EB6A2E98D048DAD0CC8776FF5852F100G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https://mfc53.novreg.ru/lk/how-record.php" TargetMode="External"/><Relationship Id="rId11" Type="http://schemas.openxmlformats.org/officeDocument/2006/relationships/hyperlink" Target="http://maps.yandex.ru/?um=RK18obHEmUD042tzJDOjngktb1G1oNdx&amp;ll=31.269169%2C58.523007&amp;spn=0.010456%2C0.004023&amp;z=17&amp;l=map%2Cph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8-02T07:44:00Z</dcterms:modified>
  <cp:revision>2</cp:revision>
  <dc:subject/>
  <dc:title/>
</cp:coreProperties>
</file>