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создании комиссии по приемке выполненных работ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 ремонту автомобильных дорог общего пользо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стного значения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sz w:val="28"/>
        </w:rPr>
        <w:t xml:space="preserve">с федеральными законами от 6 октября 2003 года                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Уставом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по приемке выполненных работ по ремонту автомобильных дорог общего пользования местного значения Боровичского муниципального района и утвердить ее в прилагаемом соста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</w:t>
      </w:r>
      <w:r>
        <w:rPr>
          <w:sz w:val="28"/>
          <w:szCs w:val="28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8.2022 № 2101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>приемке выполненных работ по ремонту автомобильных дорог общего пользования местного значения Борович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25"/>
        <w:gridCol w:w="662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лешев М.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ковлева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тдела жилищно-коммунального, дорожного хозяй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42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еева Д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инженер МКУ «Центр по работе с населением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обкин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КУ «Служба заказчика Боровичского муниципального района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силь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роч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л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трова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секретарь районного Совета ветеранов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йковская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нженер МКУ «Центр по работе с населением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мё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чинский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путат Совета депутатов города Борович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8-03T06:01:00Z</dcterms:modified>
  <cp:revision>3</cp:revision>
  <dc:subject/>
  <dc:title/>
</cp:coreProperties>
</file>