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4.08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11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widowControl w:val="false"/>
        <w:suppressAutoHyphens w:val="true"/>
        <w:spacing w:lineRule="exact" w:line="240"/>
        <w:jc w:val="center"/>
        <w:rPr/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  <w:t xml:space="preserve">О внесении изменения в ранжированный перечень многоквартирных домов, расположенных на территории Боровичского муниципального </w:t>
      </w:r>
    </w:p>
    <w:p>
      <w:pPr>
        <w:pStyle w:val="Normal"/>
        <w:widowControl w:val="false"/>
        <w:suppressAutoHyphens w:val="true"/>
        <w:spacing w:lineRule="exact" w:line="240"/>
        <w:jc w:val="center"/>
        <w:rPr/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  <w:t>района, на 2023-2025 годы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bCs/>
          <w:kern w:val="2"/>
          <w:sz w:val="28"/>
          <w:szCs w:val="28"/>
          <w:lang w:val="en-US" w:eastAsia="en-US" w:bidi="hi-IN"/>
        </w:rPr>
      </w:pPr>
      <w:r>
        <w:rPr>
          <w:rFonts w:eastAsia="Arial Unicode MS"/>
          <w:b/>
          <w:bCs/>
          <w:kern w:val="2"/>
          <w:sz w:val="28"/>
          <w:szCs w:val="28"/>
          <w:lang w:val="en-US" w:eastAsia="en-US" w:bidi="hi-I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spacing w:lineRule="atLeast" w:line="360" w:before="0" w:after="120"/>
        <w:ind w:firstLine="709"/>
        <w:jc w:val="both"/>
        <w:rPr/>
      </w:pPr>
      <w:r>
        <w:rPr>
          <w:rFonts w:eastAsia="Arial Unicode MS"/>
          <w:color w:val="000000"/>
          <w:kern w:val="2"/>
          <w:sz w:val="28"/>
          <w:szCs w:val="28"/>
          <w:lang w:eastAsia="zh-CN" w:bidi="hi-IN"/>
        </w:rPr>
        <w:t xml:space="preserve">В соответствии с постановлением Правительства Новгородской области от 01.09.2017 № 304 «О порядке утверждения краткосрочных планов реализации региональной программы капитального ремонта общего имущества в многоквартирных домах, расположенных на территории Новгородской области» Администрация Боровичского муниципального района </w:t>
      </w:r>
      <w:r>
        <w:rPr>
          <w:rFonts w:eastAsia="Arial Unicode MS"/>
          <w:b/>
          <w:color w:val="000000"/>
          <w:kern w:val="2"/>
          <w:sz w:val="28"/>
          <w:szCs w:val="28"/>
          <w:lang w:eastAsia="zh-CN" w:bidi="hi-IN"/>
        </w:rPr>
        <w:t>ПОСТАНОВЛЯЕТ:</w:t>
      </w:r>
      <w:r>
        <w:rPr>
          <w:rFonts w:eastAsia="Arial Unicode MS"/>
          <w:color w:val="000000"/>
          <w:kern w:val="2"/>
          <w:sz w:val="28"/>
          <w:szCs w:val="28"/>
          <w:lang w:eastAsia="zh-CN" w:bidi="hi-IN"/>
        </w:rPr>
        <w:tab/>
      </w:r>
    </w:p>
    <w:p>
      <w:pPr>
        <w:pStyle w:val="Style29"/>
        <w:spacing w:lineRule="atLeast" w:line="360"/>
        <w:ind w:firstLine="709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h-CN" w:bidi="hi-IN"/>
        </w:rPr>
        <w:t>1. Внести изменение в ранжированный перечень многоквартирных домов, расположенных на территории Боровичского муниципального района на 2023-2025 годы, утвержденный постановлением Администрации муниципального района от 21.04.2022 № 1027, и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zh-CN" w:bidi="hi-IN"/>
        </w:rPr>
        <w:t>зложив его в прилагаемой редакции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bookmarkStart w:id="10" w:name="штамп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spacing w:lineRule="exact" w:line="240" w:before="0" w:after="120"/>
        <w:ind w:left="10915" w:hanging="0"/>
        <w:jc w:val="center"/>
        <w:rPr>
          <w:rFonts w:ascii="Times New Roman CYR" w:hAnsi="Times New Roman CYR" w:cs="Times New Roman CYR"/>
          <w:sz w:val="28"/>
        </w:rPr>
      </w:pPr>
      <w:bookmarkStart w:id="11" w:name="_Hlk110587078"/>
      <w:bookmarkEnd w:id="11"/>
      <w:r>
        <w:rPr>
          <w:rFonts w:cs="Times New Roman CYR" w:ascii="Times New Roman CYR" w:hAnsi="Times New Roman CYR"/>
          <w:sz w:val="28"/>
        </w:rPr>
        <w:t>Приложение</w:t>
      </w:r>
    </w:p>
    <w:p>
      <w:pPr>
        <w:pStyle w:val="Normal"/>
        <w:spacing w:lineRule="exact" w:line="240"/>
        <w:ind w:left="10915" w:hanging="0"/>
        <w:rPr/>
      </w:pPr>
      <w:r>
        <w:rPr>
          <w:rFonts w:cs="Times New Roman CYR" w:ascii="Times New Roman CYR" w:hAnsi="Times New Roman CYR"/>
          <w:sz w:val="28"/>
        </w:rPr>
        <w:t>к постановлению Администрации</w:t>
      </w:r>
    </w:p>
    <w:p>
      <w:pPr>
        <w:pStyle w:val="Normal"/>
        <w:spacing w:lineRule="exact" w:line="240"/>
        <w:ind w:left="10915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муниципального района</w:t>
      </w:r>
    </w:p>
    <w:p>
      <w:pPr>
        <w:pStyle w:val="Normal"/>
        <w:spacing w:lineRule="exact" w:line="240"/>
        <w:ind w:left="10915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т 04.08.2022 № 2115</w:t>
      </w:r>
    </w:p>
    <w:p>
      <w:pPr>
        <w:pStyle w:val="Normal"/>
        <w:spacing w:lineRule="exact" w:line="240" w:before="0" w:after="120"/>
        <w:ind w:left="10915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exact" w:line="240" w:before="0" w:after="120"/>
        <w:ind w:left="10915" w:hanging="0"/>
        <w:jc w:val="center"/>
        <w:rPr/>
      </w:pPr>
      <w:r>
        <w:rPr>
          <w:rFonts w:cs="Times New Roman CYR" w:ascii="Times New Roman CYR" w:hAnsi="Times New Roman CYR"/>
          <w:sz w:val="28"/>
        </w:rPr>
        <w:t>«УТВЕРЖДЕН</w:t>
      </w:r>
    </w:p>
    <w:p>
      <w:pPr>
        <w:pStyle w:val="Normal"/>
        <w:spacing w:lineRule="exact" w:line="240"/>
        <w:ind w:left="10915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10915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муниципального района</w:t>
      </w:r>
    </w:p>
    <w:p>
      <w:pPr>
        <w:pStyle w:val="Normal"/>
        <w:spacing w:lineRule="exact" w:line="240"/>
        <w:ind w:left="10915" w:hanging="0"/>
        <w:rPr>
          <w:rFonts w:ascii="Times New Roman CYR" w:hAnsi="Times New Roman CYR" w:cs="Times New Roman CYR"/>
          <w:sz w:val="28"/>
        </w:rPr>
      </w:pPr>
      <w:r>
        <w:rPr>
          <w:rFonts w:eastAsia="Arial Unicode MS"/>
          <w:sz w:val="28"/>
          <w:szCs w:val="28"/>
          <w:lang w:eastAsia="zh-CN" w:bidi="hi-IN"/>
        </w:rPr>
        <w:t xml:space="preserve">от 21.04.2022 № 1027 </w:t>
      </w:r>
    </w:p>
    <w:p>
      <w:pPr>
        <w:pStyle w:val="Normal"/>
        <w:spacing w:lineRule="exact" w:line="240"/>
        <w:ind w:left="11199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b/>
          <w:sz w:val="28"/>
        </w:rPr>
        <w:t>РАНЖИРОВАННЫЙ ПЕРЕЧЕНЬ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многоквартирных домов, расположенных на территории Боровичского муниципального района, на 2023-2025 годы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15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426"/>
        <w:gridCol w:w="1188"/>
        <w:gridCol w:w="2498"/>
        <w:gridCol w:w="1417"/>
        <w:gridCol w:w="1360"/>
        <w:gridCol w:w="1901"/>
        <w:gridCol w:w="2268"/>
        <w:gridCol w:w="1275"/>
        <w:gridCol w:w="6"/>
      </w:tblGrid>
      <w:tr>
        <w:trPr>
          <w:trHeight w:val="6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д ввода в эксплуа-тацию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3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ехни-ческое состояние объектов общего имущества в много-квартир-ном дом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11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дол-житель-ность эксплуа-тации много-квартирного дома после ввода в эксплуа-таци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должи-тельность эксплуатации много-квартирного дома после проведения капитального ремонта элементов строительных конструкций или инженер-ных систем общего имущества многоквар-тирн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10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клонение фактически поступивших взносов на капитальный ремонт общего имущества в многоквартирном доме от значения начисленной величины за год, предшествующий включению многоквар-тирного дома в ранжированный перечень МК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того-вый балл</w:t>
            </w:r>
          </w:p>
        </w:tc>
      </w:tr>
      <w:tr>
        <w:trPr>
          <w:trHeight w:val="53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1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3" w:hRule="atLeast"/>
        </w:trPr>
        <w:tc>
          <w:tcPr>
            <w:tcW w:w="1517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3 год</w:t>
            </w:r>
          </w:p>
        </w:tc>
      </w:tr>
      <w:tr>
        <w:trPr>
          <w:trHeight w:val="269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Ткачей, д.1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водоотве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851"/>
        <w:gridCol w:w="1188"/>
        <w:gridCol w:w="2498"/>
        <w:gridCol w:w="1417"/>
        <w:gridCol w:w="1360"/>
        <w:gridCol w:w="1759"/>
        <w:gridCol w:w="1842"/>
        <w:gridCol w:w="1275"/>
        <w:gridCol w:w="6"/>
      </w:tblGrid>
      <w:tr>
        <w:trPr>
          <w:tblHeader w:val="true"/>
          <w:trHeight w:val="5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1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г.Боровичи, </w:t>
              <w:br/>
              <w:t>ул.9 Января, д. 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электр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Спасское, д. 7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2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электр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ировский, ул.Молодежная, д. 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6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ировский, ул.Молодежная, д. 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8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Опеченский Посад, линия 2-я, д. 6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электр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Травково, ул.Новая, д. 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3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77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Железково, д.3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5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равково, ул.Новая, д. 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3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Парковая, д. 1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8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Парковая, д.3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8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Загородная, д. 7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Тинская, д.14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52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851"/>
        <w:gridCol w:w="1188"/>
        <w:gridCol w:w="2498"/>
        <w:gridCol w:w="1417"/>
        <w:gridCol w:w="1360"/>
        <w:gridCol w:w="1759"/>
        <w:gridCol w:w="1842"/>
        <w:gridCol w:w="1275"/>
        <w:gridCol w:w="6"/>
      </w:tblGrid>
      <w:tr>
        <w:trPr>
          <w:tblHeader w:val="true"/>
          <w:trHeight w:val="5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1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Ленинградская, д.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6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С.Перовской, д.90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7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системы холодного водоснабжения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Загородная, д.4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9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водоотве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Физкультуры, д.16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9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Ф.Энгельса, д. 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9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системы холодного водоснабжения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с.Опеченский Посад, ул.7-я линия, д.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Л.Павлова, д. 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фаса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Загородная, д. 5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2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электр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Фрунзе, д. 1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3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электр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Южная, д. 1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5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Советская, д. 18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9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фаса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851"/>
        <w:gridCol w:w="1188"/>
        <w:gridCol w:w="2498"/>
        <w:gridCol w:w="1417"/>
        <w:gridCol w:w="1360"/>
        <w:gridCol w:w="1759"/>
        <w:gridCol w:w="1842"/>
        <w:gridCol w:w="1275"/>
        <w:gridCol w:w="6"/>
      </w:tblGrid>
      <w:tr>
        <w:trPr>
          <w:tblHeader w:val="true"/>
          <w:trHeight w:val="5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1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Революции, д.4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горячего вод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Перёдки, д. 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2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ул.Энтузиастов, д.1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2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бульвар Школьный, д.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2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холодного водоснабжения, ремонт системы водоотве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микрорайон 1 Раздолье, д.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3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Гончарная, д. 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3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Л.Павлова, д. 2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3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Бригадная, д. 1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4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Л.Павлова, д. 2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5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Ёгла, ул.Советская, д. 19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6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851"/>
        <w:gridCol w:w="1188"/>
        <w:gridCol w:w="2498"/>
        <w:gridCol w:w="1417"/>
        <w:gridCol w:w="1360"/>
        <w:gridCol w:w="1759"/>
        <w:gridCol w:w="1842"/>
        <w:gridCol w:w="1275"/>
        <w:gridCol w:w="6"/>
      </w:tblGrid>
      <w:tr>
        <w:trPr>
          <w:tblHeader w:val="true"/>
          <w:trHeight w:val="5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1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В.Бианки, д. 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7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системы теплоснабжения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бульвар Школьный, д. 1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8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В.Бианки, д. 2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9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В.Бианки, д. 2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9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В.Бианки, д. 3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9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холодного водоснабжения, ремонт системы горячего вод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микрорайон 1 Раздолье, д. 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В.Бианки, д.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ул.Энтузиастов, д.1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ул.Энтузиастов, д.2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Перёдки, ул.Молодежная, д.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3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ул.В.Бианки, д.3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851"/>
        <w:gridCol w:w="1188"/>
        <w:gridCol w:w="2498"/>
        <w:gridCol w:w="1417"/>
        <w:gridCol w:w="1360"/>
        <w:gridCol w:w="1759"/>
        <w:gridCol w:w="1842"/>
        <w:gridCol w:w="1275"/>
        <w:gridCol w:w="6"/>
      </w:tblGrid>
      <w:tr>
        <w:trPr>
          <w:tblHeader w:val="true"/>
          <w:trHeight w:val="5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1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ул.Рабочая, д.15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9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Ёгла, ул.Набережная, д.1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ул.В.Бианки, д.4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6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Сушилово, ул.Первомойская, д.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9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холодного водоснабжения, ремонт системы водоотве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506" w:hRule="atLeast"/>
        </w:trPr>
        <w:tc>
          <w:tcPr>
            <w:tcW w:w="1502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4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ул.Коммунистическая, д.3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фаса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наб. Октябрьской революции, д.2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фаса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пер.Реппо, д.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фаса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Декабристов, д.1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фаса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Коммунарная, д.6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фундамен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Комсомольская, д.4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водоотве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851"/>
        <w:gridCol w:w="1188"/>
        <w:gridCol w:w="2498"/>
        <w:gridCol w:w="1417"/>
        <w:gridCol w:w="1360"/>
        <w:gridCol w:w="1759"/>
        <w:gridCol w:w="1842"/>
        <w:gridCol w:w="1275"/>
        <w:gridCol w:w="6"/>
      </w:tblGrid>
      <w:tr>
        <w:trPr>
          <w:tblHeader w:val="true"/>
          <w:trHeight w:val="5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1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ул.Л.Толстого, д.1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фаса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Порожская, д.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фаса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С.Перовской, д.2/1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электр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ул.Советская, д.1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электр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ул.Советская, д.2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фаса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ул.Советская, д.3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газ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пл.Володарского, д.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электр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пер.Реппо, д.5/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фаса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ул.Л.Толстого, д.4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электр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г.Боровичи, </w:t>
              <w:br/>
              <w:t>ул.9 Января, д.1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пл.Труда, д.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фаса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ул.Советская, д.3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фаса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пл.Володарского, д. 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фундамен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851"/>
        <w:gridCol w:w="1188"/>
        <w:gridCol w:w="2498"/>
        <w:gridCol w:w="1417"/>
        <w:gridCol w:w="1360"/>
        <w:gridCol w:w="1759"/>
        <w:gridCol w:w="1842"/>
        <w:gridCol w:w="1275"/>
        <w:gridCol w:w="6"/>
      </w:tblGrid>
      <w:tr>
        <w:trPr>
          <w:tblHeader w:val="true"/>
          <w:trHeight w:val="5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1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Л.Толстого, д.4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Подбельского, д.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2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электр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Пушкинская, д.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4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Ленинградская, д.9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6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водоотве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Парковая, д.1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8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Парковая, д.2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8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 Парковая, д. 2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8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Парковая, д.11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9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Заводская, д. 1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фаса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г. Боровичи, </w:t>
              <w:br/>
              <w:t>ул. 9 Января, д.8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электр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К.Либкнехта, д.38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Парковая, д.7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851"/>
        <w:gridCol w:w="1188"/>
        <w:gridCol w:w="2498"/>
        <w:gridCol w:w="1417"/>
        <w:gridCol w:w="1360"/>
        <w:gridCol w:w="1759"/>
        <w:gridCol w:w="1842"/>
        <w:gridCol w:w="1275"/>
        <w:gridCol w:w="6"/>
      </w:tblGrid>
      <w:tr>
        <w:trPr>
          <w:tblHeader w:val="true"/>
          <w:trHeight w:val="5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1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п. Шахтёрский, ул.Шахтёров, д.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6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электр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г. Боровичи,</w:t>
              <w:br/>
              <w:t>ул. 9 Января, д.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6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водоотве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п. Шахтёрский, ул.Молодёжная, д.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7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фаса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Ленинградская, д.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9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Опеченский Посад, линия 2-я, д. 5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фундамен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Гверстянка, д.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электр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Декабристов, д.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Опеченский Посад, линия 2-я, д. 15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Пушкинская, д.1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2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водоотве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ул.Декабристов, д.5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3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ул.Ленинградская, д.2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3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Ленинградская, д.2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3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851"/>
        <w:gridCol w:w="1188"/>
        <w:gridCol w:w="2498"/>
        <w:gridCol w:w="1417"/>
        <w:gridCol w:w="1360"/>
        <w:gridCol w:w="1759"/>
        <w:gridCol w:w="1842"/>
        <w:gridCol w:w="1275"/>
        <w:gridCol w:w="6"/>
      </w:tblGrid>
      <w:tr>
        <w:trPr>
          <w:tblHeader w:val="true"/>
          <w:trHeight w:val="5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1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Новоселицкая, д.2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3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фаса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микрорайон Комбикормовый завод, д.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4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пер.Ленинградский, д.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4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Коммунарная, д.1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4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фаса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микрорайон Комбикормовый завод, д.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5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фаса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микрорайон Комбикормовый завод, д.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5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фаса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Горького, д. 1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5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водоотве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ул.Ленинградская, д.1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5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Ленинградская, д.1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5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851"/>
        <w:gridCol w:w="1188"/>
        <w:gridCol w:w="2498"/>
        <w:gridCol w:w="1417"/>
        <w:gridCol w:w="1360"/>
        <w:gridCol w:w="1759"/>
        <w:gridCol w:w="1842"/>
        <w:gridCol w:w="1275"/>
        <w:gridCol w:w="6"/>
      </w:tblGrid>
      <w:tr>
        <w:trPr>
          <w:tblHeader w:val="true"/>
          <w:trHeight w:val="5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1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Ёгла, ул.Советская, д.21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6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Загородная, д. 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56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электр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Загородная, д. 4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6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фаса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Ленинградская, д.2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6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Ленинградская, д.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6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.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пер.Чайковского, д.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7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фаса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Загородная, д.2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7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водоотве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Ленинградская, д.9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7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электр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 Физкультуры, д.18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7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фаса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Боровая, д.11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8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Гоголя, д.16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8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851"/>
        <w:gridCol w:w="1188"/>
        <w:gridCol w:w="2498"/>
        <w:gridCol w:w="1417"/>
        <w:gridCol w:w="1360"/>
        <w:gridCol w:w="1759"/>
        <w:gridCol w:w="1842"/>
        <w:gridCol w:w="1275"/>
        <w:gridCol w:w="6"/>
      </w:tblGrid>
      <w:tr>
        <w:trPr>
          <w:tblHeader w:val="true"/>
          <w:trHeight w:val="5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1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Гончарная, д.5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8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горячего вод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Кропоткина, д.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8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Ф.Энгельса, д.1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8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Ф.Энгельса, д.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8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Ф.Энгельса, д.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8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Ф.Энгельса, д.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8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Гоголя, д.16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8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холодного водоснабжения, ремонт системы водоотве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А.Кузнецова, д.97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59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водоотве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Загородная, д.2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9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водоотве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Загородная, д.4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9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водоотве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ул.Ленинградская, д.4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9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851"/>
        <w:gridCol w:w="1188"/>
        <w:gridCol w:w="2498"/>
        <w:gridCol w:w="1417"/>
        <w:gridCol w:w="1360"/>
        <w:gridCol w:w="1759"/>
        <w:gridCol w:w="1842"/>
        <w:gridCol w:w="1275"/>
        <w:gridCol w:w="6"/>
      </w:tblGrid>
      <w:tr>
        <w:trPr>
          <w:tblHeader w:val="true"/>
          <w:trHeight w:val="5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1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Советская, д.130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9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электр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Ф.Энгельса, д.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9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Колхозная, д.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9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микрорайон Комбикормовый завод, д.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фаса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Починная Сопка, ул. Совхозная, д.1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пл.1 Мая, д.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Гоголя, д. 2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электр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Загородная, д. 4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фаса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 Загородная, д.5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Рабочая, д.3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ул.Рабочая, д.3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электр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851"/>
        <w:gridCol w:w="1188"/>
        <w:gridCol w:w="2498"/>
        <w:gridCol w:w="1417"/>
        <w:gridCol w:w="1360"/>
        <w:gridCol w:w="1759"/>
        <w:gridCol w:w="1842"/>
        <w:gridCol w:w="1275"/>
        <w:gridCol w:w="6"/>
      </w:tblGrid>
      <w:tr>
        <w:trPr>
          <w:tblHeader w:val="true"/>
          <w:trHeight w:val="5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1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Рабочая, д.6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Ф.Энгельса, д.1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водоотве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Советская, д.130Б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электр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пер.Чайковского, д.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электр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Починная Сопка, ул.Совхозная, д.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Ломоносовская, д.4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холодного водоснабжения ремонт системы водоотве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Ф.Энгельса, д. 1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Ф.Энгельса, д.1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ул.Ф.Энгельса, д. 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Пушкинская, д.57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холодного водоснабжения, ремонт системы водоотве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851"/>
        <w:gridCol w:w="1188"/>
        <w:gridCol w:w="2498"/>
        <w:gridCol w:w="1417"/>
        <w:gridCol w:w="1360"/>
        <w:gridCol w:w="1759"/>
        <w:gridCol w:w="1842"/>
        <w:gridCol w:w="1275"/>
        <w:gridCol w:w="6"/>
      </w:tblGrid>
      <w:tr>
        <w:trPr>
          <w:tblHeader w:val="true"/>
          <w:trHeight w:val="5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1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микрорайон 1 Раздолье, д.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2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газ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пл.1 Мая, д.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2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фаса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ул.1 Мая, д.5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2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холодного водоснабжения, ремонт системы водоотве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г.Боровичи, проезд Титова, д.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2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водоотве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ул.А.Кузнецова, д.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2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газ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ул.Гоголя, д.11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2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водоотве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Ф.Энгельса, д.1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2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Ф.Энгельса, д.1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2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ул.Ф.Энгельса, д.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2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системы теплоснабжения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Прогресс, Новый пер., д.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3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электр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Прогресс, ул.Строителей, д. 1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3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851"/>
        <w:gridCol w:w="1188"/>
        <w:gridCol w:w="2498"/>
        <w:gridCol w:w="1417"/>
        <w:gridCol w:w="1360"/>
        <w:gridCol w:w="1759"/>
        <w:gridCol w:w="1842"/>
        <w:gridCol w:w="1275"/>
        <w:gridCol w:w="6"/>
      </w:tblGrid>
      <w:tr>
        <w:trPr>
          <w:tblHeader w:val="true"/>
          <w:trHeight w:val="5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1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А.Кузнецова, д.93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3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электр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Боровая, д.73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3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фаса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Боровая, д. 77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3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Вышневолоцкая, д.39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3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Гоголя, д.13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3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Загородная, д.6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3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Пушкинская, д.7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3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Прогресс, ул.Строителей, д.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3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фаса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микрорайон 1 Раздолье, д.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4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Прогресс, ул.Строителей, д.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64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водоотве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Починная Сопка, ул. Совхозная, д.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4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электр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851"/>
        <w:gridCol w:w="1188"/>
        <w:gridCol w:w="2498"/>
        <w:gridCol w:w="1417"/>
        <w:gridCol w:w="1360"/>
        <w:gridCol w:w="1759"/>
        <w:gridCol w:w="1842"/>
        <w:gridCol w:w="1275"/>
        <w:gridCol w:w="6"/>
      </w:tblGrid>
      <w:tr>
        <w:trPr>
          <w:tblHeader w:val="true"/>
          <w:trHeight w:val="5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1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проезд Титова, д.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4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теплоснабжения, ремонт фундамен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Песочная, д.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4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фаса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Пушкинская, д.6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4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Реппо, д.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4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фаса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Гоголя, д. 13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5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Гоголя, д.17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5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Дзержинского, д.31/5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5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Загородная, д.5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5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фаса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 Ленинградская, д.4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5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водоотве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Парковая, д. 1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5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Парковая, д. 1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5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851"/>
        <w:gridCol w:w="1188"/>
        <w:gridCol w:w="2498"/>
        <w:gridCol w:w="1417"/>
        <w:gridCol w:w="1360"/>
        <w:gridCol w:w="1759"/>
        <w:gridCol w:w="1842"/>
        <w:gridCol w:w="1275"/>
        <w:gridCol w:w="6"/>
      </w:tblGrid>
      <w:tr>
        <w:trPr>
          <w:tblHeader w:val="true"/>
          <w:trHeight w:val="5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1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ул.Парковая, д.3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5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ул.Коммунарная, д.4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5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ул.Гоголя, д.16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6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ул.Некрасовская, д.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6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водоотве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ул.Парковая, д.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6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ул.Парковая, д.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6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ул.Парковая, д.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6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Волок, ул.Молодежная, д.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7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Тухун, д.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7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Волгино, ул.Центральная, д.2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7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фаса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ул.Гоголя, д.12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7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851"/>
        <w:gridCol w:w="1188"/>
        <w:gridCol w:w="2498"/>
        <w:gridCol w:w="1417"/>
        <w:gridCol w:w="1360"/>
        <w:gridCol w:w="1759"/>
        <w:gridCol w:w="1842"/>
        <w:gridCol w:w="1275"/>
        <w:gridCol w:w="6"/>
      </w:tblGrid>
      <w:tr>
        <w:trPr>
          <w:tblHeader w:val="true"/>
          <w:trHeight w:val="5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1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Загородная, д.6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7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электр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ул.Ленинградская, д.4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7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Некрасовская, д.1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7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Парковая, д.2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7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ул.Советская, д.3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7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ул.Гоголя, д.156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7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ул.Речная, д.2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7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фундамен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Кировский, ул.Боровая, д.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8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электр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ировский, ул.Боровая, д.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8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электр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12" w:hRule="atLeast"/>
        </w:trPr>
        <w:tc>
          <w:tcPr>
            <w:tcW w:w="1502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5 год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Круппа, ул.Новая, д.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8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фаса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851"/>
        <w:gridCol w:w="1188"/>
        <w:gridCol w:w="2498"/>
        <w:gridCol w:w="1417"/>
        <w:gridCol w:w="1360"/>
        <w:gridCol w:w="1759"/>
        <w:gridCol w:w="1842"/>
        <w:gridCol w:w="1275"/>
        <w:gridCol w:w="6"/>
      </w:tblGrid>
      <w:tr>
        <w:trPr>
          <w:tblHeader w:val="true"/>
          <w:trHeight w:val="5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1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3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Прогресс, ул.Гагарина, д.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8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электроснабжения, ремонт системы газ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Ботаническая, д.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8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Ботаническая, д.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8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Гоголя, д.8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8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Окуловская, д.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8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Пушкинская, д.7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8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Волгино, ул.Дубовая, д.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9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фаса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Травково, ул.Механизаторов, д.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9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электр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ул.Парковая, д. 2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9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электр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ул.Свободы, д.1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9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газ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ул.Речная, д. 1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9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фундамен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851"/>
        <w:gridCol w:w="1188"/>
        <w:gridCol w:w="2498"/>
        <w:gridCol w:w="1417"/>
        <w:gridCol w:w="1360"/>
        <w:gridCol w:w="1759"/>
        <w:gridCol w:w="1842"/>
        <w:gridCol w:w="1275"/>
        <w:gridCol w:w="6"/>
      </w:tblGrid>
      <w:tr>
        <w:trPr>
          <w:tblHeader w:val="true"/>
          <w:trHeight w:val="5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1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Заречная, ул.Мелиораторов, д.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ул.А.Кузнецова, д.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электр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ул.Коммунарная, д.4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электр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ул.Красноармейская, д.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электр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ул.Парковая, д.1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ул.Парковая, д.2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ул.Парковая, д.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ул.Сушанская, д.1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электр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ул.Сушанская, д.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ул.Фрунзе, д.1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системы теплоснабжения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ул.Ф.Энгельса, д.1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бульвар Школьный, д. 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851"/>
        <w:gridCol w:w="1188"/>
        <w:gridCol w:w="2498"/>
        <w:gridCol w:w="1417"/>
        <w:gridCol w:w="1360"/>
        <w:gridCol w:w="1759"/>
        <w:gridCol w:w="1842"/>
        <w:gridCol w:w="1275"/>
        <w:gridCol w:w="6"/>
      </w:tblGrid>
      <w:tr>
        <w:trPr>
          <w:tblHeader w:val="true"/>
          <w:trHeight w:val="5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1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Фаустово, д.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холодного водоснабжения, ремонт системы водоотве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Селино, д.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Первое Мая, д.2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электр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Травково, ул.Механизаторов, д.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фундамен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ул.Загородная, д. 53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электр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ул.Механизаторов, д.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ул.Московская, д.3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электр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ул.Сушанская, д.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ул.Сушанская, д.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водоотведения, ремонт системы электр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ул.Энтузиастов, д.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851"/>
        <w:gridCol w:w="1188"/>
        <w:gridCol w:w="2498"/>
        <w:gridCol w:w="1417"/>
        <w:gridCol w:w="1360"/>
        <w:gridCol w:w="1759"/>
        <w:gridCol w:w="1842"/>
        <w:gridCol w:w="1275"/>
        <w:gridCol w:w="6"/>
      </w:tblGrid>
      <w:tr>
        <w:trPr>
          <w:tblHeader w:val="true"/>
          <w:trHeight w:val="5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1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Энтузиастов, д.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бульвар Школьный, д.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бульвар Школьный, д.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бульвар Школьный, д.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системы теплоснабжения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бульвар Школьный, д.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бульвар Школьный, д.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ул.Кропоткина, д.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электроснабжения, ремонт фундамен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Перёдки, д.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2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ончанско-Суворовское, ул.Молодёжная, д.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2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электр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Опеченский Посад, линия 2-я, д. 15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2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Заречная, ул.Мелиораторов, д.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2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851"/>
        <w:gridCol w:w="1188"/>
        <w:gridCol w:w="2498"/>
        <w:gridCol w:w="1417"/>
        <w:gridCol w:w="1360"/>
        <w:gridCol w:w="1759"/>
        <w:gridCol w:w="1842"/>
        <w:gridCol w:w="1275"/>
        <w:gridCol w:w="6"/>
      </w:tblGrid>
      <w:tr>
        <w:trPr>
          <w:tblHeader w:val="true"/>
          <w:trHeight w:val="5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1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Хоромы, д.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2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фасада, ремонт фундамен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ул.А.Кузнецова, д.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2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ул.А.Кузнецова, д.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2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, ремонт системы тепл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ул.Пушкинская, д.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2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холодного водоснабжения, ремонт системы водоотве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ул.Энтузиастов, д.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2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Энтузиастов, д.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2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Энтузиастов, д.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2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Совхозная, д.7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2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электр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Волгино, ул.Зеленая, д.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3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Ботаническая, д.1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3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Сушанская, д.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3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851"/>
        <w:gridCol w:w="1188"/>
        <w:gridCol w:w="2498"/>
        <w:gridCol w:w="1417"/>
        <w:gridCol w:w="1360"/>
        <w:gridCol w:w="1759"/>
        <w:gridCol w:w="1842"/>
        <w:gridCol w:w="1275"/>
        <w:gridCol w:w="6"/>
      </w:tblGrid>
      <w:tr>
        <w:trPr>
          <w:tblHeader w:val="true"/>
          <w:trHeight w:val="5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1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Сушанская, д.1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3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Энтузиастов, д. 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3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бульвар Школьный, д.1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3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бульвар Школьный, д. 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3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Прогресс, ул.Гагарина, д.1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4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проезд Титова, д.5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4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ончанско-Суворовское, ул.Молодёжная, д.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4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Бригадная, д.1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4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Ленинградская, д.9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4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Новоселицкая, д.3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4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бульвар Школьный, д.1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4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851"/>
        <w:gridCol w:w="1188"/>
        <w:gridCol w:w="2498"/>
        <w:gridCol w:w="1417"/>
        <w:gridCol w:w="1360"/>
        <w:gridCol w:w="1759"/>
        <w:gridCol w:w="1842"/>
        <w:gridCol w:w="1275"/>
        <w:gridCol w:w="6"/>
      </w:tblGrid>
      <w:tr>
        <w:trPr>
          <w:tblHeader w:val="true"/>
          <w:trHeight w:val="5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1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бульвар Школьный, д.1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4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бульвар Школьный, д.1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4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бульвар Школьный, д.1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4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микрорайон 1 Раздолье, д.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5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Ёгла, ул.Мстинская, д.4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5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Железково, д.3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5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микрорайон 1 Цеха, д.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5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п. Волгино, ул.Зелёная, д.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5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электр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Валдайская, д.1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5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теплоснабжения, ремонт системы водоотве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Валдайская, д. 4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5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Вышневолоцкая, д.2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5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851"/>
        <w:gridCol w:w="1188"/>
        <w:gridCol w:w="2498"/>
        <w:gridCol w:w="1417"/>
        <w:gridCol w:w="1360"/>
        <w:gridCol w:w="1759"/>
        <w:gridCol w:w="1842"/>
        <w:gridCol w:w="1275"/>
        <w:gridCol w:w="6"/>
      </w:tblGrid>
      <w:tr>
        <w:trPr>
          <w:tblHeader w:val="true"/>
          <w:trHeight w:val="5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1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Ленинградская, д.2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5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ул.Рабочая, д.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5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ул.Сушанская, д.1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5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бульвар Школьный, д.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5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бульвар Школьный, д.1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5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бульвар Школьный, д.2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5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бульвар Школьный, д.2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5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, ремонт системы холодного вод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бульвар Школьный, д.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5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бульвар Школьный, д.2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5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, ремонт системы холодного вод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бульвар Школьный, д.2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5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Железково, д.3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6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851"/>
        <w:gridCol w:w="1188"/>
        <w:gridCol w:w="2498"/>
        <w:gridCol w:w="1417"/>
        <w:gridCol w:w="1360"/>
        <w:gridCol w:w="1759"/>
        <w:gridCol w:w="1842"/>
        <w:gridCol w:w="1275"/>
        <w:gridCol w:w="6"/>
      </w:tblGrid>
      <w:tr>
        <w:trPr>
          <w:tblHeader w:val="true"/>
          <w:trHeight w:val="5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1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Вышневолоцкая, д.1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6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Гончарная, д.3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6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Международная, д.1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6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теплоснабжения, ремонт системы водоотве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ул.Механизаторов, д.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6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ул.Новоселицкая, д.3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6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ул.Революции, д.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6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ул.Сушанская, д.1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6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системы холодного водоснабжения, ремонт крыш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ул.Тухунская, д.17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6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бульвар Школьный, д.3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6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бульвар Школьный, д.3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6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851"/>
        <w:gridCol w:w="1188"/>
        <w:gridCol w:w="2498"/>
        <w:gridCol w:w="1417"/>
        <w:gridCol w:w="1360"/>
        <w:gridCol w:w="1759"/>
        <w:gridCol w:w="1842"/>
        <w:gridCol w:w="1275"/>
        <w:gridCol w:w="6"/>
      </w:tblGrid>
      <w:tr>
        <w:trPr>
          <w:tblHeader w:val="true"/>
          <w:trHeight w:val="5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1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бульвар Школьный, д.4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6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Перелучи, ул.Новая, д. 1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7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электр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Прогресс, ул.Гагарина, д. 1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7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Опеченский Посад, линия 2-я, д. 15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7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ул.Бригадная, д. 6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7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ул.Вышневолоцкая, д.3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7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ул.Энтузиастов, д.1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7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бульвар Школьный, д.2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7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бульвар Школьный, д.2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7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бульвар Школьный, д.2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7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бульвар Школьный, д.3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7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бульвар Школьный, д.4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7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Кировский, ул.Центральная, д. 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8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851"/>
        <w:gridCol w:w="1188"/>
        <w:gridCol w:w="2498"/>
        <w:gridCol w:w="1417"/>
        <w:gridCol w:w="1360"/>
        <w:gridCol w:w="1759"/>
        <w:gridCol w:w="1842"/>
        <w:gridCol w:w="1275"/>
        <w:gridCol w:w="6"/>
      </w:tblGrid>
      <w:tr>
        <w:trPr>
          <w:tblHeader w:val="true"/>
          <w:trHeight w:val="5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1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Кокорина, д. 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8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Пушкинская, д.6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8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Энтузиастов, д. 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8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бульвар Школьный, д.4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8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Ёгла, ул.Мстинская, д.3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9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электр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В.Бианки, д.1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9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теплоснабжения, ремонт системы водоотве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Энтузиастов, д.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9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Энтузиастов, д.1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9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Энтузиастов, д.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9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Энтузиастов, д.1Б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9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фундамен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Тухун, д.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ул.А.Кузнецова, д.77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851"/>
        <w:gridCol w:w="1188"/>
        <w:gridCol w:w="2498"/>
        <w:gridCol w:w="1417"/>
        <w:gridCol w:w="1360"/>
        <w:gridCol w:w="1759"/>
        <w:gridCol w:w="1842"/>
        <w:gridCol w:w="1275"/>
        <w:gridCol w:w="6"/>
      </w:tblGrid>
      <w:tr>
        <w:trPr>
          <w:tblHeader w:val="true"/>
          <w:trHeight w:val="5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1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Ленинградская, д.2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Подбельского, д.2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Пушкинская, д.1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Пушкинская, д.26/7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Энтузиастов, д.2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Энтузиастов, д.2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бульвар Школьный, д.35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Починная Сопка, ул. Советская, д.3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В.Бианки, д.2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горячего вод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Кокорина, д.5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Энтузиастов, д.1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851"/>
        <w:gridCol w:w="1188"/>
        <w:gridCol w:w="2498"/>
        <w:gridCol w:w="1417"/>
        <w:gridCol w:w="1360"/>
        <w:gridCol w:w="1759"/>
        <w:gridCol w:w="1842"/>
        <w:gridCol w:w="1275"/>
        <w:gridCol w:w="6"/>
      </w:tblGrid>
      <w:tr>
        <w:trPr>
          <w:tblHeader w:val="true"/>
          <w:trHeight w:val="5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1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Перелучи, ул.Новая, д.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2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Перелучи, ул.Новая, д.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2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Перелучи, ул.Новая, д.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2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Пуцита, д.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2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Энтузиастов, д.1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2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микрорайон 1 Раздолье, д.1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3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Волок, ул.Молодежная, д.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3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Перёдки, ул.Молодежная, д.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3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В.Бианки, д.3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3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ул.Дзержинского, д.5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3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ул.Пуцита, д.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3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851"/>
        <w:gridCol w:w="1188"/>
        <w:gridCol w:w="2498"/>
        <w:gridCol w:w="1417"/>
        <w:gridCol w:w="1360"/>
        <w:gridCol w:w="1759"/>
        <w:gridCol w:w="1842"/>
        <w:gridCol w:w="1275"/>
        <w:gridCol w:w="6"/>
      </w:tblGrid>
      <w:tr>
        <w:trPr>
          <w:tblHeader w:val="true"/>
          <w:trHeight w:val="5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1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ул.Пуцита, д.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3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ул.Советская, д.177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3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ул.Энтузиастов, д.1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3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ул.Энтузиастов, д.2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3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микрорайон 1 Раздолье, д.1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4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Волок, ул.Молодежная, д.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4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Кончанско-Суворовское, ул.Молодёжная, д.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4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ул.Кокорина, д.2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4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Пушкинская, д.3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4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Железково, д.3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5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ул.Обжигальщиков, д.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фаса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Железково, д.3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5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водоотве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4</w:t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851"/>
        <w:gridCol w:w="1188"/>
        <w:gridCol w:w="2498"/>
        <w:gridCol w:w="1417"/>
        <w:gridCol w:w="1360"/>
        <w:gridCol w:w="1759"/>
        <w:gridCol w:w="1842"/>
        <w:gridCol w:w="1275"/>
        <w:gridCol w:w="6"/>
      </w:tblGrid>
      <w:tr>
        <w:trPr>
          <w:tblHeader w:val="true"/>
          <w:trHeight w:val="5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1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ировский, ул.Молодежная, д.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6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наб.60 лет Октября, д. 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6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наб. 60 лет Октября, д. 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6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ул.Новая, д.18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6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.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микрорайон 1 Раздолье, д.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7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ул.Боровая, д.1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7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В.Бианки, д.2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7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Московская, д.5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7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бульвар Школьный, д.4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7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 Загородная, д.49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наб. 60 лет Октября, д. 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наб. 60 лет Октября, д.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3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микрорайон 1 Раздолье, д.1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9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851"/>
        <w:gridCol w:w="1188"/>
        <w:gridCol w:w="2498"/>
        <w:gridCol w:w="1417"/>
        <w:gridCol w:w="1360"/>
        <w:gridCol w:w="1759"/>
        <w:gridCol w:w="1842"/>
        <w:gridCol w:w="1275"/>
        <w:gridCol w:w="6"/>
      </w:tblGrid>
      <w:tr>
        <w:trPr>
          <w:tblHeader w:val="true"/>
          <w:trHeight w:val="5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1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Прошково, д.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9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Коммунистическая, д.1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9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Ленинградская, д.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9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ремонт, замена, модернизация лифтов, ремонт лифтовых шахт, машинных и блочных помещ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наб.60 лет Октября, д.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9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Подбельского, д.2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9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Почтовая, д.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9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Устюженская, д.9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9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Южная, д.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9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Сушанская, д.2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Окуловская, д. 2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6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водоотве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проезд Титова, д.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2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851"/>
        <w:gridCol w:w="1188"/>
        <w:gridCol w:w="2498"/>
        <w:gridCol w:w="1417"/>
        <w:gridCol w:w="1360"/>
        <w:gridCol w:w="1759"/>
        <w:gridCol w:w="1842"/>
        <w:gridCol w:w="1275"/>
        <w:gridCol w:w="6"/>
      </w:tblGrid>
      <w:tr>
        <w:trPr>
          <w:tblHeader w:val="true"/>
          <w:trHeight w:val="5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1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Майская, д. 6Б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7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Новоселицкая, д.2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7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Солодовниковой, д.1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9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электр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Сушанская, д. 2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9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В.Бианки, д. 3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3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фундамен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Загородная, д. 6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9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ул.К.Либкнехта, д. 4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4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ул.К.Либкнехта, д.5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Л.Павлова, д.2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9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одва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Загородная, д.3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электр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Комсомольская, д.4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электр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Ломоносовская, д.4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851"/>
        <w:gridCol w:w="1188"/>
        <w:gridCol w:w="2498"/>
        <w:gridCol w:w="1417"/>
        <w:gridCol w:w="1360"/>
        <w:gridCol w:w="1759"/>
        <w:gridCol w:w="1842"/>
        <w:gridCol w:w="1275"/>
        <w:gridCol w:w="6"/>
      </w:tblGrid>
      <w:tr>
        <w:trPr>
          <w:tblHeader w:val="true"/>
          <w:trHeight w:val="5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1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Ф.Энгельса, д.1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2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монт системы водоотве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Парковая, д.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6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монт системы электр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бульвар Школьный, д.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Сушанская, д.1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5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горячего вод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бульвар Школьный, д.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5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бульвар Школьный, д.1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5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бульвар Школьный, д.2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5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бульвар Школьный, д.35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монт системы электр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пер.Реппо, д.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фундамента, ремонт системы электр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Новоселицкая, д.47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7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холодного вод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851"/>
        <w:gridCol w:w="1188"/>
        <w:gridCol w:w="2498"/>
        <w:gridCol w:w="1417"/>
        <w:gridCol w:w="1360"/>
        <w:gridCol w:w="1759"/>
        <w:gridCol w:w="1842"/>
        <w:gridCol w:w="1275"/>
        <w:gridCol w:w="6"/>
      </w:tblGrid>
      <w:tr>
        <w:trPr>
          <w:tblHeader w:val="true"/>
          <w:trHeight w:val="5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1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Южная, д.4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7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Рабочая, д.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теплоснаб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Сушанская, д. 2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В.Бианки, д. 16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фундамен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Потерпелицкая, д.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Потерпелицкая, д.1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Ботаническая, д.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8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ы холодного водоснабжения, ремонт кры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Ботаническая, д.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системы теплоснабжения, ремонт крыш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Сушанская, д.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2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системы холодного водоснабжения, </w:t>
              <w:br/>
              <w:t>ремонт системы водоотве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851"/>
        <w:gridCol w:w="1188"/>
        <w:gridCol w:w="2498"/>
        <w:gridCol w:w="1417"/>
        <w:gridCol w:w="1360"/>
        <w:gridCol w:w="1759"/>
        <w:gridCol w:w="1842"/>
        <w:gridCol w:w="1275"/>
        <w:gridCol w:w="6"/>
      </w:tblGrid>
      <w:tr>
        <w:trPr>
          <w:tblHeader w:val="true"/>
          <w:trHeight w:val="5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1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9"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79"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Гоголя, д.7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5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системы холодного водоснабж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Гоголя, д.9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6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крыш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Физкультуры, д.3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8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крыш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Сушанская, д.2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7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крыш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Сушанская, д.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крыш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Сушанская, д.2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крыш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оровичи, ул.1 Мая, д.4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крыш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Прогресс, ул.Гагарина, д.2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крыш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оровичи, ул.Южная, д.4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7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крыш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06" w:hRule="atLeast"/>
        </w:trPr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Прогресс, ул.Гагарина, д. 18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крыш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2" w:name="_Hlk110587078"/>
      <w:bookmarkStart w:id="13" w:name="_Hlk110587078"/>
      <w:bookmarkEnd w:id="13"/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24">
    <w:name w:val="Текст сноски Знак"/>
    <w:qFormat/>
    <w:rPr>
      <w:rFonts w:ascii="Calibri" w:hAnsi="Calibri" w:cs="Calibri"/>
    </w:rPr>
  </w:style>
  <w:style w:type="character" w:styleId="Style25">
    <w:name w:val="Слабое выделение"/>
    <w:qFormat/>
    <w:rPr>
      <w:i/>
      <w:iCs/>
      <w:color w:val="000000"/>
    </w:rPr>
  </w:style>
  <w:style w:type="character" w:styleId="5pt0pt">
    <w:name w:val="Основной текст + 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13">
    <w:name w:val="Основной текст 31"/>
    <w:basedOn w:val="Normal"/>
    <w:qFormat/>
    <w:pPr>
      <w:tabs>
        <w:tab w:val="clear" w:pos="709"/>
        <w:tab w:val="left" w:pos="1440" w:leader="none"/>
        <w:tab w:val="left" w:pos="1800" w:leader="none"/>
      </w:tabs>
      <w:suppressAutoHyphens w:val="true"/>
      <w:jc w:val="both"/>
    </w:pPr>
    <w:rPr>
      <w:i/>
      <w:iCs/>
      <w:sz w:val="28"/>
      <w:szCs w:val="24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0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9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2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bidi="hi-I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19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6-02T17:31:00Z</cp:lastPrinted>
  <dcterms:modified xsi:type="dcterms:W3CDTF">2022-08-05T07:19:00Z</dcterms:modified>
  <cp:revision>2</cp:revision>
  <dc:subject/>
  <dc:title/>
</cp:coreProperties>
</file>