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eastAsia="Calibri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, заменив в раздел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Мероприятия муниципальной программы» в графе 8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и 2.5 цифры «3605,77» на «3930,00000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и 2.8 цифры «324,230» на символ «-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5T10:34:00Z</cp:lastPrinted>
  <dcterms:modified xsi:type="dcterms:W3CDTF">2022-08-05T07:34:00Z</dcterms:modified>
  <cp:revision>4</cp:revision>
  <dc:subject/>
  <dc:title/>
</cp:coreProperties>
</file>