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0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21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</w:t>
      </w:r>
      <w:r>
        <w:rPr>
          <w:rFonts w:cs="Times New Roman CYR" w:ascii="Times New Roman CYR" w:hAnsi="Times New Roman CYR"/>
          <w:b/>
          <w:sz w:val="28"/>
        </w:rPr>
        <w:t>Положение о порядке и условиях оплаты труда руководителей муниципальных казенных, бюджетных и автономных учреждений, подведомственных комитету культуры, комитету образования (за исключение образовательных учреждений) Администрации Боровичского муниципального района и Администрации 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 </w:t>
      </w:r>
      <w:r>
        <w:rPr>
          <w:bCs/>
          <w:sz w:val="28"/>
          <w:szCs w:val="28"/>
        </w:rPr>
        <w:t>Администрация Боровичского муниципального района</w:t>
      </w:r>
      <w:r>
        <w:rPr>
          <w:b/>
          <w:bCs/>
          <w:sz w:val="28"/>
          <w:szCs w:val="28"/>
        </w:rPr>
        <w:t xml:space="preserve"> ПОСТАНОВЛЯЕТ: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изменение в Положение о порядке и условиях оплаты труда руководителей муниципальных казенных, бюджетных и автономных учреждений, подведомственных комитету культуры, комитету образования (за исключение образовательных учреждений) Администрации  Боровичского муниципального района и Администрации Боровичского муниципального района, утвержденное постановлением Администрации муниципального района от 01.03.2021 № 432, дополнив</w:t>
      </w:r>
      <w:r>
        <w:rPr/>
        <w:t xml:space="preserve"> таблицу пункта 4.2 строкой 8 следующего содержания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9"/>
        <w:gridCol w:w="1560"/>
        <w:gridCol w:w="3402"/>
        <w:gridCol w:w="425"/>
      </w:tblGrid>
      <w:tr>
        <w:trPr>
          <w:trHeight w:val="4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нтенсивности и высоких результат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9" w:hanging="0"/>
              <w:jc w:val="center"/>
              <w:rPr/>
            </w:pPr>
            <w:r>
              <w:rPr>
                <w:sz w:val="28"/>
                <w:szCs w:val="28"/>
              </w:rPr>
              <w:t>Установлен-ный размер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тенсив-ности и высоких результатов работы,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, к которому применяется данный критер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ind w:left="-57" w:right="-57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«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ктуальных реклам-ных материалов по програм-ме «Пушкинская карта» в афишах, на сайтах, в наруж-ной рекламе учреждения и СМИ (не менее 5 материалов ежемеся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-ческий Дом народного творчества»,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Боровичская детская школа искусств им. А.К. Лядова»,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Городская централизованная библиотечная система»,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8"/>
        <w:gridCol w:w="1560"/>
        <w:gridCol w:w="3402"/>
        <w:gridCol w:w="2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Процент событий, размещен-ных на </w:t>
            </w:r>
            <w:r>
              <w:rPr>
                <w:sz w:val="28"/>
                <w:szCs w:val="28"/>
                <w:lang w:val="en-US"/>
              </w:rPr>
              <w:t>PRO</w:t>
            </w:r>
            <w:r>
              <w:rPr>
                <w:sz w:val="28"/>
                <w:szCs w:val="28"/>
              </w:rPr>
              <w:t>.Культура.РФ от общего количества актуаль-ных платных событий из афиши учреждения культуры, рассчитанных на целевую аудиторию (молодежь от 14 до 22 лет) (не менее 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ежпоселенчес-кое культурно-библиотеч-ное объединение»,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ентр культурного развития «Боровичи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роцент направленных на модерацию по программе «Пушкинская карта» событий учреждения культуры от общего числа платных событий учреждения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PRO.Культура.РФ, рассчитанных на целевую аудиторию (молодежь от 14 до 22 лет) (10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spacing w:lineRule="exact" w:line="240" w:before="120" w:after="0"/>
              <w:ind w:left="-109" w:right="-1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auto" w:line="276"/>
        <w:ind w:left="993" w:hanging="567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А.Н. Гераси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19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7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Style34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09T05:57:00Z</dcterms:modified>
  <cp:revision>2</cp:revision>
  <dc:subject/>
  <dc:title/>
</cp:coreProperties>
</file>