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1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я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5.06.2021 № 173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25.06.2021 № 1737 «О распределении обязанностей между заместителями Главы администрации Боровичского муниципального района, комитетами, отделами Администрации Боровичского муниципального района и муниципальными учреждениями по обеспечению первичных мер пожарной безопасности в границах города Боровичи», изложив пункт 4 постановления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первого заместителя Главы администрации муниципального района Мелешева М.Е.»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ind w:left="993" w:hanging="567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А.Н. Гера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09T06:01:00Z</dcterms:modified>
  <cp:revision>2</cp:revision>
  <dc:subject/>
  <dc:title/>
</cp:coreProperties>
</file>