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1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муниципальной службы» (далее муниципальная программа), утвержденную постановлением Администрации муниципального района от 30.05.2022                      № 1422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оисполнители муниципальной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Боровичского муниципального района (по согласованию) (далее Контрольно-счетная палата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ные подразделения Администрации муниципального района.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2. Дополнить графу 3 строки 1.1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«Мероприятия муниципальной программы» словами «Контрольно-счетная палат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ind w:left="993" w:hanging="56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А.Н. Гер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09T06:04:00Z</dcterms:modified>
  <cp:revision>2</cp:revision>
  <dc:subject/>
  <dc:title/>
</cp:coreProperties>
</file>