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5"/>
        <w:spacing w:lineRule="atLeast" w:line="360" w:before="0" w:after="12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            № 3829, дополнив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строкой </w:t>
      </w:r>
      <w:r>
        <w:rPr>
          <w:sz w:val="28"/>
          <w:szCs w:val="28"/>
          <w:lang w:eastAsia="ru-RU"/>
        </w:rPr>
        <w:t xml:space="preserve">5.56 </w:t>
      </w:r>
      <w:r>
        <w:rPr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1136"/>
        <w:gridCol w:w="2835"/>
        <w:gridCol w:w="4536"/>
      </w:tblGrid>
      <w:tr>
        <w:trPr>
          <w:trHeight w:val="23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73" w:hanging="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стратора доходов бюджета Боровичского муниципального района, наименование кода вида (подвида) доходов бюджета Борович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а (подвида) доходов бюджета Боровичского муниципальн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5.5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3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-ных районов на софинансирование закупки оборудования для создания "умных" спортивных площадок     ».</w:t>
            </w:r>
          </w:p>
        </w:tc>
      </w:tr>
    </w:tbl>
    <w:p>
      <w:pPr>
        <w:pStyle w:val="Style25"/>
        <w:spacing w:lineRule="atLeast" w:line="360" w:before="12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О.В. Рыбако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1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8-11T08:18:00Z</dcterms:modified>
  <cp:revision>2</cp:revision>
  <dc:subject/>
  <dc:title/>
</cp:coreProperties>
</file>