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11.08.2022 № 5, </w:t>
      </w:r>
      <w:r>
        <w:rPr>
          <w:bCs/>
          <w:sz w:val="28"/>
          <w:szCs w:val="28"/>
        </w:rPr>
        <w:t>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е виды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магазин» (код 4.4) земельному участку с кадастровым номером 53:22:0020815:12 площадью 1121 кв.метро по адресу: г.Боровичи, ул.Гоголя, д.144, расположенному в территориальной зоне Ж.1 (зона застройки индивидуальными жилыми домами) для строительства объекта торговли,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ественное питание» (код 4.6) земельному участку с кадастровым номером 53:22:0011539:3 площадью 1260 кв.метров по адресу: г.Боровичи, ул.Желябова, д.4, расположенному в территориальной зоне Ж.1 (зона застройки индивидуальными жилыми домами) для строительства ресторана,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инет № 44, телефона: 8(81664) 9-12-24,</w:t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це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 w:before="240" w:after="24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StrongEmphasis"/>
          <w:b w:val="false"/>
          <w:sz w:val="28"/>
          <w:szCs w:val="28"/>
        </w:rPr>
        <w:t xml:space="preserve"> контактное лицо –                  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Style2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5 августа по   12 сентября 2022 года.</w:t>
      </w:r>
    </w:p>
    <w:p>
      <w:pPr>
        <w:pStyle w:val="Style24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2 сентября в 17.3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81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119495" cy="3447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81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119495" cy="3447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18.08.2022 № 2281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                                    и замечаний, касающихся вопросов, подлежащих рассмотрению                           на публичных слушаниях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2 сентября 2022 года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инеты №№ 42, 44, 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5:00Z</dcterms:created>
  <dc:creator>Администрация г. Боровичи</dc:creator>
  <dc:description/>
  <dc:language>en-US</dc:language>
  <cp:lastModifiedBy>Крюкова Наталья Владимировна</cp:lastModifiedBy>
  <cp:lastPrinted>2022-08-19T09:13:00Z</cp:lastPrinted>
  <dcterms:modified xsi:type="dcterms:W3CDTF">2022-08-19T06:17:00Z</dcterms:modified>
  <cp:revision>3</cp:revision>
  <dc:subject/>
  <dc:title/>
</cp:coreProperties>
</file>