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11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8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8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отклонение                                                             от предельных параметров разрешенного строительств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</w:t>
      </w:r>
      <w:r>
        <w:rPr>
          <w:bCs/>
          <w:sz w:val="28"/>
          <w:szCs w:val="28"/>
        </w:rPr>
        <w:t xml:space="preserve">Уставом Боровичского муниципального района, </w:t>
      </w:r>
      <w:r>
        <w:rPr>
          <w:sz w:val="28"/>
          <w:szCs w:val="28"/>
        </w:rPr>
        <w:t xml:space="preserve">Правилами землепользования и застройки Боровичского городского поселения, утвержденными решением Совета депутатов Боровичского городского поселения от 25.10.2011 № 86, на основании заключения комиссии по землепользованию и застройке Боровичского муниципального района от 11.08.2022 № 1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 планируемого индивидуального жилого дома, расположенного на земельном участке с кадастровым номером 53:02:0130903:240, в территориальной зоне Ж.1 (зона застройки индивидуальными жилыми домами), площадью 1273 кв.метра по адресу: Новгородская обл., Боровичский р-н, Железковское с/п, д.Пирусс, з/у 43А, в части отступа от северной границы земельного участка не менее 2 метров, в соответствии с Приложением к настоящему постановлению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        </w:t>
      </w:r>
    </w:p>
    <w:p>
      <w:pPr>
        <w:pStyle w:val="Normal"/>
        <w:tabs>
          <w:tab w:val="clear" w:pos="709"/>
          <w:tab w:val="left" w:pos="993" w:leader="none"/>
        </w:tabs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ы администрации района</w:t>
      </w:r>
      <w:r>
        <w:rPr>
          <w:b/>
          <w:sz w:val="26"/>
          <w:szCs w:val="26"/>
        </w:rPr>
        <w:t xml:space="preserve">   М.Е. Мелешев</w:t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це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524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8.08.2022 № 2283</w: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lang w:val="en-US" w:eastAsia="en-US"/>
        </w:rPr>
        <w:drawing>
          <wp:inline distT="0" distB="0" distL="0" distR="0">
            <wp:extent cx="4634865" cy="538924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865" cy="538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Contextualspellingandgrammarerror">
    <w:name w:val="contextualspellingandgrammarerror"/>
    <w:basedOn w:val="Style9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9"/>
    <w:qFormat/>
    <w:rPr/>
  </w:style>
  <w:style w:type="character" w:styleId="Findhit">
    <w:name w:val="findhit"/>
    <w:basedOn w:val="Style9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2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4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Знак"/>
    <w:qFormat/>
    <w:rPr>
      <w:b/>
      <w:bCs/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12">
    <w:name w:val="Основной шрифт абзаца1"/>
    <w:qFormat/>
    <w:rPr/>
  </w:style>
  <w:style w:type="character" w:styleId="Style20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1">
    <w:name w:val="Верхний колонтитул Знак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2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2"/>
      <w:szCs w:val="24"/>
    </w:rPr>
  </w:style>
  <w:style w:type="paragraph" w:styleId="24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29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3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5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40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1-08-31T15:37:00Z</cp:lastPrinted>
  <dcterms:modified xsi:type="dcterms:W3CDTF">2022-08-19T06:40:00Z</dcterms:modified>
  <cp:revision>2</cp:revision>
  <dc:subject/>
  <dc:title/>
</cp:coreProperties>
</file>