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1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8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                                                            от предельных параметров разрешенного строительства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bCs/>
          <w:sz w:val="28"/>
          <w:szCs w:val="28"/>
        </w:rPr>
        <w:t xml:space="preserve">Уставом Боровичского муниципального района, </w:t>
      </w:r>
      <w:r>
        <w:rPr>
          <w:sz w:val="28"/>
          <w:szCs w:val="28"/>
        </w:rPr>
        <w:t xml:space="preserve">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от 11.08.2022 № 2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оставить разрешение на отклонение от предельных параметров разрешенного строительства объекта незавершенного строительства с кадастровым номером 53:22:0010402:334 расположенного на земельном участке с кадастровым номером 53:22:0010402:217, в территориальной зоне Ж.2 (Зона смешанной застройки индивидуальными жилыми домами, блокированными жилыми домами и многоквартирными домами этажностью не выше четырех надземных этажей (четвертый этаж мансардный)), площадью 1163 кв.метра по адресу: Новгородская обл., Боровичский р-н, г.Боровичи, ул.В.Бианки, в части отступа от северной границы земельного участка с 5 метров до 0 метров, в соответствии с Приложением к настоящему постановлению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        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</w:t>
      </w:r>
      <w:r>
        <w:rPr>
          <w:b/>
          <w:sz w:val="26"/>
          <w:szCs w:val="26"/>
        </w:rPr>
        <w:t xml:space="preserve">   М.Е. Мелешев</w:t>
      </w:r>
    </w:p>
    <w:p>
      <w:pPr>
        <w:pStyle w:val="Normal"/>
        <w:spacing w:lineRule="exact" w:line="3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9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49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49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496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18.08.2022 № 2284</w:t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906010" cy="49060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12">
    <w:name w:val="Основной шрифт абзаца1"/>
    <w:qFormat/>
    <w:rPr/>
  </w:style>
  <w:style w:type="character" w:styleId="Style20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1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2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39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8-19T06:39:00Z</dcterms:modified>
  <cp:revision>2</cp:revision>
  <dc:subject/>
  <dc:title/>
</cp:coreProperties>
</file>