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2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й комиссии для проведения общественного 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, голосования по отбору дворовых территорий в рамках 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 w:before="0" w:after="240"/>
        <w:jc w:val="center"/>
        <w:rPr/>
      </w:pP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на территории города Боровичи на 2018-2024 годы»  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40" w:before="120" w:after="0"/>
        <w:ind w:firstLine="709"/>
        <w:contextualSpacing/>
        <w:jc w:val="both"/>
        <w:rPr/>
      </w:pPr>
      <w:r>
        <w:rPr>
          <w:sz w:val="28"/>
        </w:rPr>
        <w:t>1. Создать общественную комиссию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4 годы», утвержденную постановлением Администрации муниципального района от 15.12.2017                    № 4175, и утвердить её в прилагаемом составе.</w:t>
      </w:r>
    </w:p>
    <w:p>
      <w:pPr>
        <w:pStyle w:val="Normal"/>
        <w:widowControl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ое Положение об общественной комиссии </w:t>
      </w:r>
      <w:r>
        <w:rPr>
          <w:sz w:val="28"/>
        </w:rPr>
        <w:t xml:space="preserve">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                                    на 2018-2024 годы». </w:t>
      </w:r>
    </w:p>
    <w:p>
      <w:pPr>
        <w:pStyle w:val="Normal"/>
        <w:widowControl w:val="false"/>
        <w:spacing w:lineRule="exac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pacing w:lineRule="exac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11.2019 № 3650 «О создании общественной комиссии </w:t>
      </w:r>
      <w:bookmarkStart w:id="2" w:name="_Hlk111110982"/>
      <w:r>
        <w:rPr>
          <w:color w:val="000000"/>
          <w:sz w:val="28"/>
          <w:szCs w:val="28"/>
        </w:rPr>
        <w:t>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2 годы»;</w:t>
      </w:r>
    </w:p>
    <w:p>
      <w:pPr>
        <w:pStyle w:val="Normal"/>
        <w:widowControl w:val="false"/>
        <w:spacing w:lineRule="exact" w:line="340" w:before="0" w:after="0"/>
        <w:ind w:firstLine="709"/>
        <w:contextualSpacing/>
        <w:jc w:val="both"/>
        <w:rPr/>
      </w:pPr>
      <w:bookmarkEnd w:id="2"/>
      <w:r>
        <w:rPr>
          <w:color w:val="000000"/>
          <w:sz w:val="28"/>
          <w:szCs w:val="28"/>
        </w:rPr>
        <w:t>от 26.10.2020 № 2723 «О внесении изменений в состав общественной комиссии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4 го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exac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1 № 237 «О внесении изменений в состав общественной комиссии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4 годы»;</w:t>
      </w:r>
    </w:p>
    <w:p>
      <w:pPr>
        <w:pStyle w:val="Normal"/>
        <w:widowControl w:val="false"/>
        <w:spacing w:lineRule="exac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21 № 2108 «О внесении изменений в постановление Администрации муниципального района от 06.11.2019 № 3650».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/>
        <w:ind w:firstLine="567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bookmarkStart w:id="3" w:name="штамп"/>
      <w:bookmarkEnd w:id="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Calibri"/>
          <w:sz w:val="28"/>
          <w:szCs w:val="28"/>
        </w:rPr>
        <w:t>от 18.08.2022 № 2294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енной комиссии для проведения общественного обсуждения,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лосования по отбору дворовых территорий в рамках муниципальной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«Формирование современной городской среды на территории 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города Боровичи на 2018-2024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88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лешев М.Е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едатель Думы Боровичского муниципального района, заместитель председателя комиссии (по согласованию)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вцо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лужащий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Е.В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ет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уководитель Боровичского районного отделения «Боевое братство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 по связям с общественностью МБМУ «Молодежный центр» им. В.Н. Огонько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оч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иректор МАОУДО ДЮСШ г.Борович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ва В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ветственный секретарь районного Совета ветеранов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олбов А.Н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МКУ «Управление по делам гражданской                            обороны и чрезвычайным ситуациям Боровичского муниципального район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едующая филиалом Новгородского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председателя комитета, начальник отдела архитектуры и градостроительства комитета архитектуры и градостроительства Администрации муниципальн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устале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енеральный директор ООО «Огнеупорснабсервис» (по согласованию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лавный редактор газеты «Красная искра» (по согласованию).</w:t>
            </w:r>
          </w:p>
        </w:tc>
      </w:tr>
    </w:tbl>
    <w:p>
      <w:pPr>
        <w:pStyle w:val="Normal"/>
        <w:spacing w:lineRule="atLeast" w:line="360" w:before="120" w:after="0"/>
        <w:ind w:left="2268" w:hanging="22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rStyle w:val="Emphasis"/>
          <w:i w:val="false"/>
          <w:i w:val="false"/>
          <w:sz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08.2022 № 229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й комиссии для проведения общественного обсуждения, 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отбору дворовых территорий в рамках муниципальной 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/>
        <w:ind w:right="45" w:hanging="0"/>
        <w:jc w:val="center"/>
        <w:rPr/>
      </w:pPr>
      <w:r>
        <w:rPr>
          <w:sz w:val="28"/>
          <w:szCs w:val="28"/>
        </w:rPr>
        <w:t xml:space="preserve">программы «Формирование современной городской среды на территории города Боровичи на 2018-2024 годы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.Общественная комиссия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4 годы» (далее Комиссия) создается в целях организации мероприятий по оценке предложений, определению ранжированного перечня дворовых территорий в рамках муниципальной программы «Формирование современной городской среды на территории города Боровичи на 2018-2024 годы» (далее муниципальная программа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В своей деятельности Комиссия руководствуется Конституцией Российской Федерации, федеральным законодательством, муниципальными нормативными правовыми актами Боровичского муниципального района и города Боровичи, настоящим Положением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деятельность по отбору дворовых территорий и оценку (ранжирование) представленных на рассмотрение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контроль за ходом выполнения конкретных мероприятий в рамках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боты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правомочно, если в нем принимают участие более 50% её членов. Каждый член Комиссии имеет один голо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членов Комиссии, принявших участие в её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заседаниях Комиссии могут присутствовать представители заинтересованных лиц участников отбора дворовых территорий многоквартирных домов (далее отбор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/>
        <w:t>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достоверности информации, содержащейся в документах, представленных участником отбора, Комиссия имеет право отстранить такого участника от участия в отбо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Комиссия осуществляет оценку (ранжирование) представленных на рассмотрение заявок по сумме баллов, присваиваемых каждой заявке при её оценке в соответствии с критериями, определенными Порядком и срокам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города Боровичи на 2018-2024 годы» дворовой территории на выполнение работ по благоустройству в 2018-2024 г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Итоги каждого заседания Комиссии оформляются протоколом, который подписывается председателем (председательствующим на заседании) и секретарём Комиссии и направляется в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на своих заседаниях в целях контроля за реализацией муниципальной программы может рассматривать иные вопросы, относящиеся к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rStyle w:val="Emphasis"/>
          <w:i w:val="false"/>
          <w:i w:val="false"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6:00Z</dcterms:created>
  <dc:creator>Администрация г. Боровичи</dc:creator>
  <dc:description/>
  <dc:language>en-US</dc:language>
  <cp:lastModifiedBy>Крюкова Наталья Владимировна</cp:lastModifiedBy>
  <cp:lastPrinted>2022-08-19T10:16:00Z</cp:lastPrinted>
  <dcterms:modified xsi:type="dcterms:W3CDTF">2022-08-19T07:16:00Z</dcterms:modified>
  <cp:revision>2</cp:revision>
  <dc:subject/>
  <dc:title/>
</cp:coreProperties>
</file>