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2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1" w:name="_Hlk107238617"/>
      <w:bookmarkEnd w:id="1"/>
      <w:r>
        <w:rPr>
          <w:b/>
          <w:sz w:val="28"/>
        </w:rPr>
        <w:t xml:space="preserve">О внесении изменения </w:t>
      </w:r>
      <w:r>
        <w:rPr>
          <w:rFonts w:eastAsia="Calibri"/>
          <w:b/>
          <w:sz w:val="28"/>
          <w:szCs w:val="22"/>
        </w:rPr>
        <w:t>в состав межведомственной комиссии                        по профилактике правонарушений на территории                        Боровичского муниципального района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2" w:name="_Hlk107238617"/>
      <w:bookmarkEnd w:id="2"/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состав межведомственной комиссии по профилактике правонарушений на территории Боровичского муниципального района, утвержденный постановлением Администрации муниципального района от 26.07.2019 № 2347, изложив его в редакции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митриев К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правовым и кадровым вопросам комитета по административно-правовой и кадровой работе Администрации муниципального района, секретарь комиссии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Члены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сс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– старший судебный пристав ОСП Боровичского, Любытинского и Мошенского районов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ш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ан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начальника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начальника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Военного комиссариата (Боровичского и Мошенского муниципальных районов, Хвойнинского муниципального округа Новгородской области)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ка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УФНС России по Новгородской области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30.06.2022 № 1773 «О внесении изменений в состав межведомственной комиссии по профилактике правонарушений на территории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19T10:16:00Z</cp:lastPrinted>
  <dcterms:modified xsi:type="dcterms:W3CDTF">2022-08-23T05:41:00Z</dcterms:modified>
  <cp:revision>2</cp:revision>
  <dc:subject/>
  <dc:title/>
</cp:coreProperties>
</file>