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4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3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районной комиссии </w:t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24" w:leader="none"/>
        </w:tabs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областным законом от 04.03.2014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постановлением Правительства Новгородской области от 21.03.2014 № 184 «О комиссиях по делам несовершеннолетних и защите их прав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ab/>
        <w:t>1. Внести изменение в состав районной комиссии по делам несовершеннолетних и защите их прав Администрации муниципального района, утвержденный</w:t>
      </w:r>
      <w:r>
        <w:rPr>
          <w:b/>
          <w:sz w:val="28"/>
          <w:szCs w:val="28"/>
        </w:rPr>
        <w:t xml:space="preserve"> п</w:t>
      </w:r>
      <w:r>
        <w:rPr>
          <w:bCs/>
          <w:sz w:val="28"/>
          <w:szCs w:val="28"/>
        </w:rPr>
        <w:t>остановлением Администрации муниципального района от 14.07.2021 № 1945, изложив его в редакции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ОСТА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й комиссии по делам несовершеннолетних </w:t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jc w:val="center"/>
        <w:rPr>
          <w:sz w:val="22"/>
          <w:szCs w:val="22"/>
        </w:rPr>
      </w:pPr>
      <w:r>
        <w:rPr>
          <w:bCs/>
          <w:sz w:val="28"/>
          <w:szCs w:val="28"/>
        </w:rPr>
        <w:t>и защите их прав Администрации муниципального района</w:t>
      </w:r>
    </w:p>
    <w:p>
      <w:pPr>
        <w:pStyle w:val="Normal"/>
        <w:tabs>
          <w:tab w:val="clear" w:pos="709"/>
          <w:tab w:val="left" w:pos="27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49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ик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Совета ветеранов Вооруженных сил Российской Федерации, преподаватель МАОУ «Средняя общеобразовательная школа № 8 с углубленным изучением математики английского языка»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О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Е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отделом по работе с несовершенно-летними, ответственный секретарь комисс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494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ейская Ю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лужащий отдела по работе с несовершен-нолетними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ровичского межмуниципального филиала ФКУ УИИ УФСИН России по Новгород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Ж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УУП, начальник подразделения по делам несовершеннолетних МО МВД России «Боровичс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юлин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ий наркологическим стационарным отделением ГОБУЗ «Боровичский психоневрологи-ческий диспансер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 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АУСО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занятости населения Боровичского района ГОКУ «Центр занятости населения Новгородской области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МБМУ «Молодежный центр» им. В.Н. Огоньк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яшко М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профилактики безнадзорности и социальной помощи семье и детям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гин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имеющий опыт работы с несовершеннолетним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 Администра-ции Борович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МО МВД России  «Боровичс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дзорной деятельности и профилактической работы по Боровичскому и Любытинскому районам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МАОУ «Средняя общеобразова-тельная школа № 4» 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 от 22.09.2021 № 2693, от 16.11.2021 № 3298/1, от 14.04.2022 № 969 «О внесении изменений в состав районной комиссии по делам несовершеннолетних и защите их прав Администрации муниципального района»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Normal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И.А. Стр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25T05:51:00Z</dcterms:modified>
  <cp:revision>2</cp:revision>
  <dc:subject/>
  <dc:title/>
</cp:coreProperties>
</file>