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11.08.2022 № 3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 объе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конструируемого индивидуального жилого дома на земельном участке с кадастровым номером 53:22:0020901:10, площадью 865 кв.метров, по адресу: г.Боровичи, ул.Комсомольская, д.1, в территориальной зоне Ж.1 (зона застройки индивидуальными жилыми домами), в части отступа от северо-восточной границы земельного участка не менее 2 метров и от юго-восточной границы не менее 1 метра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уемого индивидуального жилого дома на земельном участке с кадастровым номером 53:22:0020877:2, площадью 1167 кв.метров, по адресу: г.Боровичи, ул.Л.Толстого, д.116, в территориальной зоне Ж.1 (зона застройки индивидуальными жилыми домами), в части отступа от западной границы земельного участка не менее 1,6 метра в соответствии с Приложением № 2 к настоящему постановлению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конструируемого индивидуального жилого дома на земельном участке с кадастровым номером 53:22:0011206:7, площадью 524 кв.метра, по адресу: г.Боровичи, ул.Солодовниковой, д.27, в территориальной зоне Ж.1 (зона застройки индивидуальными жилыми домами), в части отступа от восточной границы земельного участка не менее 1,7 метра в соответствии с Приложением № 3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ируемого строительства индивидуального жилого дома на земельном участке с кадастровым номером 53:22:0020923:1, площадью                392 кв.метра, по адресу: г.Боровичи, ул.Красноармейская, д.14, в территориальной зоне Ж.1 (зона застройки индивидуальными жилыми домами), в части отступа от восточной границы земельного участка не менее 1 метра в соответствии с Приложением № 4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 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3. Установить срок проведения публичных слушаний с 25 августа                   по 12 сентября 2022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2 сентября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2 № 23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19775" cy="3268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2 № 23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8385" cy="3437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2 № 23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65470" cy="3182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2 № 23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3286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2 № 2350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2 сентября 2022 года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arch@boradmi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25T05:59:00Z</dcterms:modified>
  <cp:revision>2</cp:revision>
  <dc:subject/>
  <dc:title/>
</cp:coreProperties>
</file>