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4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79"/>
        <w:gridCol w:w="2077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-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77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6,6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36,703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298,82117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284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8,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63,0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89,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52,2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57750,6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936,3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84464,348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2151,3394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В разделе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1. Изложить строки таблицы</w:t>
      </w:r>
      <w:r>
        <w:rPr>
          <w:sz w:val="28"/>
          <w:szCs w:val="28"/>
        </w:rPr>
        <w:t xml:space="preserve"> 1.2.36, 1.2.37, 2.1, 2.3, 2.4, «Всего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;</w:t>
      </w:r>
    </w:p>
    <w:p>
      <w:pPr>
        <w:pStyle w:val="Normal"/>
        <w:shd w:fill="FFFFFF" w:val="clear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ополнить таблицу строкой 1.2.38 </w:t>
      </w:r>
      <w:r>
        <w:rPr>
          <w:rFonts w:eastAsia="Arial Unicode MS"/>
          <w:kern w:val="2"/>
          <w:sz w:val="28"/>
          <w:szCs w:val="28"/>
          <w:lang w:eastAsia="zh-CN" w:bidi="hi-IN"/>
        </w:rPr>
        <w:t>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bookmarkStart w:id="2" w:name="_Hlk104800422"/>
      <w:bookmarkEnd w:id="2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8.2022 № 2361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1099"/>
        <w:gridCol w:w="851"/>
        <w:gridCol w:w="850"/>
        <w:gridCol w:w="35"/>
        <w:gridCol w:w="1372"/>
        <w:gridCol w:w="11"/>
        <w:gridCol w:w="992"/>
        <w:gridCol w:w="992"/>
        <w:gridCol w:w="10"/>
        <w:gridCol w:w="1017"/>
        <w:gridCol w:w="1134"/>
        <w:gridCol w:w="1134"/>
        <w:gridCol w:w="1134"/>
        <w:gridCol w:w="960"/>
        <w:gridCol w:w="11"/>
      </w:tblGrid>
      <w:tr>
        <w:trPr>
          <w:trHeight w:val="1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142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2.3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ыполнение работ по ремонту участков автомобильных дорог по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ул.Ткачей; ул.А.Суворова (от ул. С. Перовской до церкви); </w:t>
              <w:br/>
              <w:t xml:space="preserve">ул.А.Кузнецова (от пл.1 Мая до ул.Подбельского); </w:t>
              <w:br/>
              <w:t xml:space="preserve">ул.Окуловской (от ж.д. переезда до путепровода); </w:t>
              <w:br/>
              <w:t xml:space="preserve">ул.Дзержинского (от ул.Боровой до ул.Гоголя); </w:t>
              <w:br/>
              <w:t xml:space="preserve">ул.Бригадной; </w:t>
              <w:br/>
              <w:t xml:space="preserve">от автомобильной дороги ул.Подбель-ского до границы земельного участка с кадастровым номером 53:22:0020655:3 (ориентир: вдоль д.45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1099"/>
        <w:gridCol w:w="851"/>
        <w:gridCol w:w="850"/>
        <w:gridCol w:w="36"/>
        <w:gridCol w:w="1372"/>
        <w:gridCol w:w="9"/>
        <w:gridCol w:w="994"/>
        <w:gridCol w:w="991"/>
        <w:gridCol w:w="11"/>
        <w:gridCol w:w="1017"/>
        <w:gridCol w:w="1134"/>
        <w:gridCol w:w="1134"/>
        <w:gridCol w:w="1134"/>
        <w:gridCol w:w="959"/>
        <w:gridCol w:w="11"/>
      </w:tblGrid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д.47 по ул.Подбельского) в городском поселении г.Борови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3" w:righ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-ных дорог по: </w:t>
              <w:br/>
              <w:t xml:space="preserve">ул. Гоголя (от ул.Калинина до проезда Титова); </w:t>
              <w:br/>
              <w:t xml:space="preserve">ул.Энтузиастов; </w:t>
              <w:br/>
              <w:t xml:space="preserve">ул.Бумажников; </w:t>
              <w:br/>
              <w:t>пер.Реппо (от ул.Дзержинского до проезда Гагарина); ул.Дзержинского (от ул. Коммунарной до пер.Реппо);</w:t>
              <w:br/>
              <w:t xml:space="preserve">пл.Володарского; </w:t>
              <w:br/>
              <w:t xml:space="preserve">ул.Майской; </w:t>
              <w:br/>
              <w:t xml:space="preserve">ул.Угольщиков; </w:t>
              <w:br/>
              <w:t xml:space="preserve">ул.Песочной; </w:t>
              <w:br/>
              <w:t xml:space="preserve">ул.Парковой; </w:t>
              <w:br/>
              <w:t>ул.Боровой (перекресток с ул.Дзержинского);</w:t>
              <w:br/>
              <w:t xml:space="preserve">ул.Заводской; участку автомобиль-ной дороги от пересечения с ул.Сушанской вдоль дома 1В/1 до грани-цы земельного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6"/>
        <w:gridCol w:w="1099"/>
        <w:gridCol w:w="852"/>
        <w:gridCol w:w="884"/>
        <w:gridCol w:w="1374"/>
        <w:gridCol w:w="8"/>
        <w:gridCol w:w="886"/>
        <w:gridCol w:w="1167"/>
        <w:gridCol w:w="992"/>
        <w:gridCol w:w="1134"/>
        <w:gridCol w:w="1134"/>
        <w:gridCol w:w="1134"/>
        <w:gridCol w:w="958"/>
        <w:gridCol w:w="12"/>
      </w:tblGrid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а с кадастро-вым номером 53:22:0020404:1; проезду от ул.А.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монт автомобиль-ной дороги по пер.Мст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br/>
              <w:br/>
              <w:t xml:space="preserve">       »;</w:t>
            </w:r>
          </w:p>
        </w:tc>
      </w:tr>
      <w:tr>
        <w:trPr>
          <w:trHeight w:val="15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-бильных дорог мест-ного значения и инженерных сетей, в том числе оплата кредиторской задолж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76" w:right="-138" w:hanging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770,1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369,4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500,00</w:t>
              <w:br/>
              <w:br/>
              <w:br/>
              <w:br/>
              <w:br/>
              <w:br/>
              <w:t xml:space="preserve">               »;</w:t>
            </w:r>
          </w:p>
        </w:tc>
      </w:tr>
      <w:tr>
        <w:trPr>
          <w:trHeight w:val="2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76" w:right="-138" w:hanging="0"/>
              <w:jc w:val="center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302,2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г.Борович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76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76" w:right="-13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72,5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br/>
              <w:br/>
              <w:br/>
              <w:t xml:space="preserve">        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3"/>
        <w:gridCol w:w="1099"/>
        <w:gridCol w:w="852"/>
        <w:gridCol w:w="886"/>
        <w:gridCol w:w="1279"/>
        <w:gridCol w:w="886"/>
        <w:gridCol w:w="9"/>
        <w:gridCol w:w="983"/>
        <w:gridCol w:w="9"/>
        <w:gridCol w:w="1267"/>
        <w:gridCol w:w="9"/>
        <w:gridCol w:w="1128"/>
        <w:gridCol w:w="9"/>
        <w:gridCol w:w="1267"/>
        <w:gridCol w:w="9"/>
        <w:gridCol w:w="983"/>
        <w:gridCol w:w="9"/>
        <w:gridCol w:w="949"/>
        <w:gridCol w:w="15"/>
      </w:tblGrid>
      <w:tr>
        <w:trPr>
          <w:trHeight w:val="1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«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55365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339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14431,378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17164,20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13298,82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80763,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37152,24».</w:t>
            </w:r>
          </w:p>
        </w:tc>
      </w:tr>
    </w:tbl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82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04800422"/>
      <w:bookmarkStart w:id="4" w:name="_Hlk104800422"/>
      <w:bookmarkEnd w:id="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24T16:05:00Z</cp:lastPrinted>
  <dcterms:modified xsi:type="dcterms:W3CDTF">2022-08-24T13:05:00Z</dcterms:modified>
  <cp:revision>8</cp:revision>
  <dc:subject/>
  <dc:title/>
</cp:coreProperties>
</file>