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25.08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237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О внесении изменений в Перечень многоквартирных домов, расположенных на территории Боровичского муниципального района, для проведения в 2022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,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В соответствии с частью 6 статьи 189 Жилищного кодекса Российской Федерации, </w:t>
      </w:r>
      <w:r>
        <w:rPr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Администрация Боровичского муниципального района 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 Внести изменения в Перечень многоквартирных домов, расположенных на территории Боровичского муниципального района, для проведения в 2022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,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 (далее Перечень), утвержденный постановлением Администрации муниципального района                от 07.12.2021 № 3563: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кн</w:t>
      </w:r>
      <w:r>
        <w:br w:type="page"/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Arial Unicode MS"/>
          <w:kern w:val="2"/>
          <w:sz w:val="24"/>
          <w:szCs w:val="24"/>
          <w:lang w:eastAsia="zh-CN" w:bidi="hi-IN"/>
        </w:rPr>
      </w:pPr>
      <w:r>
        <w:rPr>
          <w:rFonts w:eastAsia="Arial Unicode MS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1. Изложить строки 22, 25, 109, 118, 134 таблицы Перечня в   редакции: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384"/>
        <w:gridCol w:w="2977"/>
        <w:gridCol w:w="1795"/>
        <w:gridCol w:w="40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44" w:right="-13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32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Адрес М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77" w:right="-61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Перечень услуг и (или) работ по капитальному ремонт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77" w:right="-61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Сметная стоимость услуг и (или) работ, услуг</w:t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29" w:right="-108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44" w:right="-132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77" w:right="-61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77" w:right="-61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29" w:right="-108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44" w:right="-132" w:hanging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«</w:t>
            </w:r>
            <w:r>
              <w:rPr>
                <w:rFonts w:eastAsia="Arial Unicode MS"/>
                <w:kern w:val="2"/>
                <w:sz w:val="28"/>
                <w:szCs w:val="28"/>
                <w:lang w:val="en-US" w:eastAsia="zh-CN" w:bidi="hi-IN"/>
              </w:rPr>
              <w:t>22</w:t>
            </w: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г. Боровичи, ул.Комсомольская, д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фаса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2355655,32</w:t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29" w:right="-108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br/>
              <w:t>»;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44" w:right="-132" w:hanging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«25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г. Боровичи, ул.Ленинградская, д.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системы ГВ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1326689,00</w:t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29" w:right="-108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br/>
              <w:t>»;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44" w:right="-132" w:hanging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«10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г.Боровичи, пр.Титова, д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системы Т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4012268,00</w:t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29" w:right="-108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»;</w:t>
            </w:r>
          </w:p>
        </w:tc>
      </w:tr>
      <w:tr>
        <w:trPr>
          <w:trHeight w:val="21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44" w:right="-132" w:hanging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«118.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г.Боровичи, ул.Ленинградская, д.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системы ГВ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6366997,00</w:t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29" w:right="-108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»;</w:t>
            </w:r>
          </w:p>
        </w:tc>
      </w:tr>
      <w:tr>
        <w:trPr>
          <w:trHeight w:val="37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44" w:right="-132" w:hanging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проект ГВ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336599,64</w:t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29" w:right="-108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»;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44" w:right="-132" w:hanging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«134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г. Боровичи, ул.9 Января, д.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фаса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2355655,32</w:t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29" w:right="-108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br/>
              <w:t>»;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 w:before="120" w:after="12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1.2. </w:t>
      </w:r>
      <w:r>
        <w:rPr/>
        <w:t>Дополнить таблицу Перечня строкой 179 следующего содержания: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384"/>
        <w:gridCol w:w="2977"/>
        <w:gridCol w:w="1795"/>
        <w:gridCol w:w="40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44" w:right="-13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ind w:left="-108" w:right="-132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Адрес М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77" w:right="-61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Перечень услуг и (или) работ по капитальному ремонт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77" w:right="-61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Сметная стоимость услуг и (или) работ, услуг</w:t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29" w:right="-108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44" w:right="-132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77" w:right="-61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ind w:left="-77" w:right="-61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29" w:right="-108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44" w:right="-132" w:hanging="0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«179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г.Боровичи, ул.Обжигальщиков, д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ремонт системы Э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t>150045,00</w:t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120" w:after="0"/>
              <w:ind w:left="-129" w:right="-108" w:hanging="0"/>
              <w:jc w:val="center"/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h-CN" w:bidi="hi-IN"/>
              </w:rPr>
              <w:br/>
              <w:t>»;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 w:before="120" w:after="0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  <w:t>2. Направить настоящее постановление владельцу счета – региональному оператору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</w:t>
      </w:r>
    </w:p>
    <w:p>
      <w:pPr>
        <w:pStyle w:val="Normal"/>
        <w:autoSpaceDE w:val="false"/>
        <w:spacing w:lineRule="exact" w:line="240"/>
        <w:ind w:right="-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района   О.В. Рыб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2" w:name="штамп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eastAsia="Calibri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19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7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Style34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43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1-08-31T15:37:00Z</cp:lastPrinted>
  <dcterms:modified xsi:type="dcterms:W3CDTF">2022-08-26T05:43:00Z</dcterms:modified>
  <cp:revision>2</cp:revision>
  <dc:subject/>
  <dc:title/>
</cp:coreProperties>
</file>