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5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3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подготовке проекта о внесении изменения в Правила землепользования и застройки Перёд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на основании Устава Боровичского муниципального района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11.08.2022 № 9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дготовить проект о внесении изменения в текстовую часть Правил землепользования и застройки Перёдского сельского поселения в части установки минимального размера площади земельных участков с разрешенным видом использования «здравоохранение» (код 3.4) для размещения модульных ФАПов и ЦОВ(с)П – 400 кв.метр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Порядок и сроки проведения работ по подготовке проекта о внесении изменения в Правила землепользования и застройки Перёд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;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я в Правила землепользования и застройки Перёд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1. Рассмотреть предложения по внесению изменения в Правила землепользования и застройки Перёд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;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2. Обеспечить проверку проекта о внесении изменения в Правила землепользования и застройки Перёд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.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н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4. Опубликовать постановление в приложении к газете «Красная искра» - «Официальный вестник», в бюллетени «Официальный вестник» Перёд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 и разместить на официальных сайтах Администрации Боровичского муниципального района, Администрации Перёд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.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</w:t>
      </w:r>
    </w:p>
    <w:p>
      <w:pPr>
        <w:pStyle w:val="Normal"/>
        <w:autoSpaceDE w:val="false"/>
        <w:spacing w:lineRule="exact" w:line="240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 О.В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08.2022 № 2376</w:t>
      </w:r>
    </w:p>
    <w:p>
      <w:pPr>
        <w:pStyle w:val="Normal"/>
        <w:spacing w:before="0" w:after="12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ведения работ по подготовке проекта о внесении изменения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в Правила землепользования и застройки Перёд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108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108" w:right="-108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108"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я в Правила землепользования и застройки Перёд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 Администрации Перёд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я в Правила землепользования и застройки Перёд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я в Правила землепользования и застройки Перёдского сельского поселения. Подготовка проекта постановления о проведении публичных слушаний по внесению изменения в Правила землепользования и застройки Перёд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я в Правила землепользования и застройки Перёд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 года,</w:t>
              <w:br/>
              <w:t xml:space="preserve"> не позднее, чем через 10 дней после получения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Перёд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Перёд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я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Перёд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я в Правила землепользования и застройки Перёдского сельского поселения Совету депутатов Перёд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я в Правила землепользования и застройки Перёдского сельского поселения Совету депутатов Перёдского поселения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я в Правила землепользования и застройки Перёдского сельского поселения (с приложением протокола публичных слушаний и заключения о результатах публичных слушаний) Совету депутатов Перёд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я в Правила землепользования и застройки Перёд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3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08.2022 № 2376</w:t>
      </w:r>
    </w:p>
    <w:p>
      <w:pPr>
        <w:pStyle w:val="Normal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по подготовке проекта о внесении изменения в Правил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Перёд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одготовке проекта о внесении изменения в Правила землепользования и застройки Перёдского сельского поселения 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eastAsia="Calibri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Style3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4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8-26T05:48:00Z</dcterms:modified>
  <cp:revision>2</cp:revision>
  <dc:subject/>
  <dc:title/>
</cp:coreProperties>
</file>