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5.08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238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ероприятий, связанных с призывом гражда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енную службу в Вооруженные Силы Российской Феде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тябре-декабре 2022 год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 марта 1998 года             № 53-ФЗ «О воинской обязанности и военной службе», постановлением Правительства Российской Федерации от 11 ноября 2006 года № 663 «Об утверждении Положения о призыве на военную службу граждан Российской     Федерации», в целях своевременного и качественного выполнения мероприятий, связанных с призывом граждан на военную службу в Вооруженные Силы Российской Федерации в октябре-декабре 2022 года,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период с 01 октября по 31 декабря 2022 года на территории Боровичского муниципального района призыв граждан на военную службу в Вооруженные Силы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лечебно-профилактических учреждений, выделенных для лечения и медицинского обследования граждан, подлежащих призыву на военную службу в октябре-декабре 2022 года по Боровичскому муниципальному району Новгородской обла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и резервный составы медицинской комиссии по освидетельствованию граждан, подлежащих призыву на военную службу в октябре-декабре 2022 года по Боровичскому муниципальному району Новгородской област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призывной комиссии Боровичского муниципального района и медицинской комиссии по освидетельствованию граждан, подлежащих призыву в октябре-декабре 2022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военному комиссару г.Боровичи, Боровичского, Мошенского и Хвойнинского районов Новгородской области (далее военный комиссар)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овать выполнение мероприятий, связанных с подготовкой и проведением призыва граждан на военную службу в Вооруженные Силы Российской Федерации в октябре-декабре 2022 года, на территории Боровичского муниципального района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членов призывной комиссии нормативными правовыми актами и иной документацией, необходимой для проведения призыва на военную служб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ать учет призывников, не явившихся и уклоняющихся от призыва на военную службу, и еженедельно информировать председателя призывной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овать контроль за своевременным и полным медицинским освидетельствованием призывников и прохождением ими медицинского обслед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рганизовать перевозку призванных граждан на областной сборный пункт военного комиссариата Новгородской област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призывной и медицинской комиссиям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ступить к работе с 05 октября 2022 го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выполнение мероприятий, связанных с подготовкой и проведением призыва граждан на военную службу в Вооруженные Силы Российской Федерации в октябре-декабре 2022 года, на территории 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о начала работы медицинской и призывной комиссий председателю призывной комиссии провести инструкторско-методические занятия с членами комиссии по знанию требований руководящих документов и функциональных обязанност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и другим ответственным за военно-учетную работу должностным лицам (работникам) организаций, предприятий, учреждений независимо от организационно-правовых форм и форм собственност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повестить граждан, подлежащих призыву на военную службу, путём вручения под расписку повестки военного комисса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гражданину, подлежащему призыву на военную службу, возможность своевременной явки по вызову или повестке военного комисса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воевременно по запросу военного комиссара представить характеризующие документы и необходимые справки с отражением деловых и моральных качеств призывников. </w:t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Главам поселений организовать и обеспечить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оповещение граждан, подлежащих призыву на военную службу, проживающих на обслуживаемой территории поселения, о необходимости их явки на мероприятия, связанные с призывом, путем вручения повестки военного комисса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ку граждан, подлежащих призыву на военную службу, на призывной пункт военного комиссариата в организованном порядке в сопровождении представителя Администрации поселения точно в дни и часы, указанные в повестках военного комиссар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необходимых для занесения в документы воинского учёта сведений (справок, характеристик и т.п.) о гражданах, подлежащих призыву на военную служб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 военный комиссариат информации о прохождении гражданами медицинского обследования при призыве на военную служб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военным комиссариатом, комитетом образования, отделом по спорту и молодежной политике Администрации муниципального района проведение торжественных проводов призванных граждан, проживающих на обслуживаемой территории поселения, в ряды Вооруженных Сил Российской Федерации в октябре-декабре 2022 год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уководителям учебных заведений обеспечить явку призывников (учащихся) на призывной пункт военного комиссариата в организованном порядке в сопровождении представителя учебного заведе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Главным врачам ГОБУЗ «Боровичская ЦРБ», ГОБУЗ «Боровичский психоневрологический диспансер», БФ ГОБУЗ «Новгородский клинический специализированный центр фтизио-пульманологии» Боровичский межрайонный противотуберкулёзный диспансер», АНО «Стоматологическая поликлиника г.Боровичи» для проведения медицинского освидетельствования призывников в период призыва: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1. Направить для работы в составе военно-врачебной комиссии квалифицированных врачей-специалистов и средний медицинский персонал, работавший ранее в медицинских комиссиях, с освобождением их от работы в лечебных учреждениях на период работы комиссии согласно графику с выплатой компенсации расходов медицинским организациям среднего заработка врачам-специалистам и среднему медицинскому персоналу согласно имеющимся договора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2. Обеспечить внеочередное клинико-инструментальное, амбулаторное или стационарное обследование (лечение) граждан, подлежащих призыву на военную службу, в лечебных учреждениях.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врачом - членом призывной комиссии обеспечить контроль за своевременным и качественным обследованием (лечением) граждан. Для чего из врачебного состава своего лечебного учреждения назначить лицо, персонально ответственное за данное мероприятие, и издать приказ по ГОБУЗ «Боровичская ЦРБ»;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3. Перед началом работы комиссии по согласованию с военным комиссаром обеспечить приём клинических анализов и проведение необходимых диагностических исследований (флюорографическое исследование органов грудной клетки, ЭКГ, общий (клинический) анализ крови, общий анализ мочи, исследование крови на антитела к вирусу иммунодефицита человека, маркеры гепатита «В» и «С») у граждан, подлежащих явке на медицинское освидетельствование и заседание призывной комисси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Начальнику МО МВД России «Боровичский»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1. Направлять в двухнедельный срок по запросам военного комиссара необходимые для занесения в документы воинского учёта сведения о гражданах, подлежащих призыву на военную службу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2. Производить розыск граждан, уклоняющихся от воинского учёта и призыва на военную службу, и при наличии законных оснований осуществлять их задержание в порядке, установленном законодательством Российской Федерации;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3. Обеспечить по заявке военного комиссара поддержание общественного правопорядка среди гражданского населения (провожающих и призывников) в дни отправок граждан на военную службу необходимым количеством сил и средств МО МВД России «Боровичский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ю призывной комиссии, военному комиссару в случае уклонения граждан от мероприятий, связанных с призывом на военную службу, направлять соответствующие материалы на указанных граждан в Боровичский межрайонный следственный отдел следственного управления следственного комитета Российской Федерации по месту жительства призывника для решения вопроса о привлечении их к ответственности в соответствии с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инансирование мероприятий, связанных с призывом граждан на военную службу в Вооруженные Силы Российской Федерации, провести в порядке, определяемом постановлением Правительства Российской Федерации от 1 декабря 2004 года № 704 «О порядке компенсации расходов,  понесённых организациями и гражданами Российской Федерации в связи с реализацией Федерального закона «О воинской обязанности и военной службе». </w:t>
      </w:r>
      <w:r>
        <w:br w:type="page"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ю призывной комиссии информацию о ходе выполнения настоящего постановления представить в Администрацию муниципального района не позднее января 2022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знать утратившим силу постановление Администрации муниципального района от 07.04.2022 № 884 «О выполнении мероприятий, связанных с призывом граждан на военную службу в Вооруженные Силы Российской Федерации в апреле-июле 2022 года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выполнением постановления возложить на заместителя Главы администрации муниципального района Гетманову С.Ю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rPr>
          <w:rFonts w:cs="Times New Roman CYR"/>
          <w:b/>
          <w:b/>
          <w:sz w:val="28"/>
          <w:lang w:eastAsia="zh-CN"/>
        </w:rPr>
      </w:pPr>
      <w:r>
        <w:rPr>
          <w:rFonts w:cs="Times New Roman CYR"/>
          <w:b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от 25.08.2022 № 2382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лечебно-профилактических учреждений, выделенных для лечения и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медицинского обследования граждан, подлежащих призыву на военную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службу в октябре-декабре </w:t>
      </w:r>
      <w:r>
        <w:rPr>
          <w:sz w:val="28"/>
          <w:szCs w:val="28"/>
        </w:rPr>
        <w:t>2022 года</w:t>
      </w:r>
      <w:r>
        <w:rPr>
          <w:sz w:val="28"/>
        </w:rPr>
        <w:t xml:space="preserve"> по Боровичскому муниципальному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району Новгородской област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1. Государственное областное бюджетное учреждение здравоохранения «Боровичская центральная районн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г.Боровичи, </w:t>
            </w:r>
          </w:p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.1 Мая, д.2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2. Поликлиническое отделение ГОБУЗ «Боровичская центральная районн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Боровичи, ул.Международная,                 д.6 А</w:t>
            </w:r>
          </w:p>
        </w:tc>
      </w:tr>
      <w:tr>
        <w:trPr>
          <w:trHeight w:val="133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3. Боровичский филиал государственного областного бюджетного учреждения здравоохранения «Новгородский клинический специализированный центр фтизио-пульманологии» - «Боровичский межрайонный противотуберкулезный диспанс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Боровичи, ул.Гончарная, д.3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4. Государственное областное бюджетное учреждение здравоохранения «Боровичский психоневрологический диспанс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г.Боровичи, </w:t>
            </w:r>
          </w:p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ул.9 Января, д.3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5. Автономная некоммерческая организация «Стоматологическая поликлиника г.Борович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Боровичи, ул.Коммунарная, д.1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6. Государственное областное бюджетное учреждение здравоохранения «Новгородская областная клиническ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Левитта, д.1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7. Областное автономное учреждение здравоохранения «Новгородский областной кожно-венерологический диспанс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Большая Дворцовая, д.10/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8. Государственное областное бюджетное учреждение здравоохранения «Областной клинический онкологический диспанс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Ломоносова, д.2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9. Государственное областное бюджетное учреждение здравоохранения «Новгородская областная инфекционн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Т.Фрунзе, д.2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10. Государственное областное бюджетное учреждение здравоохранения «Новгородский областной наркологический диспансер «Катарс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Хутынская, д.9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11. Государственное областное бюджетное учреждение здравоохранения «Новгородский клинический специализированный центр психиатр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8"/>
              </w:rPr>
            </w:pPr>
            <w:r>
              <w:rPr>
                <w:sz w:val="28"/>
              </w:rPr>
              <w:t>г.В.Новгород, ул.Береговая, д.56</w:t>
            </w:r>
          </w:p>
        </w:tc>
      </w:tr>
    </w:tbl>
    <w:p>
      <w:pPr>
        <w:pStyle w:val="Normal"/>
        <w:ind w:left="5387" w:hanging="13"/>
        <w:jc w:val="center"/>
        <w:rPr>
          <w:sz w:val="28"/>
        </w:rPr>
      </w:pPr>
      <w:r>
        <w:br w:type="page"/>
      </w: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5387" w:hanging="13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13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387" w:hanging="13"/>
        <w:rPr>
          <w:sz w:val="28"/>
        </w:rPr>
      </w:pPr>
      <w:r>
        <w:rPr>
          <w:sz w:val="28"/>
        </w:rPr>
        <w:t>от 25.08.2022 № 2382</w:t>
      </w:r>
    </w:p>
    <w:p>
      <w:pPr>
        <w:pStyle w:val="Normal"/>
        <w:spacing w:lineRule="exact" w:line="240"/>
        <w:ind w:left="5387" w:hanging="13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exact" w:line="240" w:before="120" w:after="0"/>
        <w:jc w:val="center"/>
        <w:rPr>
          <w:sz w:val="28"/>
        </w:rPr>
      </w:pPr>
      <w:r>
        <w:rPr>
          <w:sz w:val="28"/>
        </w:rPr>
        <w:t>медицинской комиссии по освидетельствованию граждан, подлежащих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зыву на военную службу в октябре-декабре </w:t>
      </w:r>
      <w:r>
        <w:rPr>
          <w:sz w:val="28"/>
          <w:szCs w:val="28"/>
        </w:rPr>
        <w:t>2022 года</w:t>
      </w:r>
      <w:r>
        <w:rPr>
          <w:sz w:val="28"/>
        </w:rPr>
        <w:t xml:space="preserve"> по Боровичскому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муниципальному району Новгородской област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(основной и резервный составы)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епанова</w:t>
        <w:tab/>
        <w:tab/>
        <w:t>- врач-хирург хирургиеческого отделения ГОБУЗ «Боро-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рина </w:t>
        <w:tab/>
        <w:tab/>
        <w:t xml:space="preserve">  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иколаевна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ab/>
        <w:tab/>
        <w:tab/>
        <w:t>- врач, руководящий работой по медицинскому освиде-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  тельствованию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Мешалкина</w:t>
        <w:tab/>
        <w:tab/>
        <w:t xml:space="preserve">- врач-терепевт поликлинического отделения ГОБУЗ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Ольга</w:t>
        <w:tab/>
        <w:tab/>
        <w:t xml:space="preserve">           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лександровна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ab/>
        <w:tab/>
        <w:tab/>
        <w:t>- врач-терепавт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Степанова</w:t>
        <w:tab/>
        <w:tab/>
        <w:t>- врач-хирург хирургического отделения ГОБУЗ «Борович-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Марина                    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иколае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хирур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Барулина</w:t>
        <w:tab/>
        <w:tab/>
        <w:t>- врач-дерматолог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Людмила             </w:t>
        <w:tab/>
        <w:t xml:space="preserve">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лександро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дерматовенеролог</w:t>
      </w:r>
    </w:p>
    <w:p>
      <w:pPr>
        <w:pStyle w:val="Normal"/>
        <w:spacing w:lineRule="exact" w:line="240" w:before="120" w:after="0"/>
        <w:jc w:val="both"/>
        <w:rPr>
          <w:sz w:val="28"/>
        </w:rPr>
      </w:pPr>
      <w:r>
        <w:rPr>
          <w:sz w:val="28"/>
        </w:rPr>
        <w:t>Горохов</w:t>
        <w:tab/>
        <w:t xml:space="preserve">          - врач-невропатолог поликлинического отделени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авел                    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ладимиро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невропатоло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 xml:space="preserve">Прийдакова          - врач-офтальмолог поликлинического отделени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алентина</w:t>
        <w:tab/>
        <w:t xml:space="preserve">          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лексее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офтальмоло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Дёгтев</w:t>
        <w:tab/>
        <w:tab/>
        <w:t>- заведующий психиатрическим диспансерным отделение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алерий                  ГОБУЗ «Боровичский психоневрологический диспансер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авло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 xml:space="preserve">  </w:t>
        <w:tab/>
        <w:t>- врач-психиатр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Степанова</w:t>
        <w:tab/>
        <w:tab/>
        <w:t>- врач-стоматолог АНО «Стоматологическая поликлини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талья</w:t>
        <w:tab/>
        <w:tab/>
        <w:t xml:space="preserve">  г.Боровичи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иколае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стоматоло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Кондрацкий</w:t>
        <w:tab/>
        <w:t>- врач-оториноларинголог поликлинического отделе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ергей                   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Борисо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оториноларинголог</w:t>
        <w:tab/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ab/>
        <w:tab/>
        <w:tab/>
        <w:t>- медсестра (военного комиссариата города Боровичи,</w:t>
      </w:r>
    </w:p>
    <w:p>
      <w:pPr>
        <w:pStyle w:val="Normal"/>
        <w:spacing w:lineRule="exact" w:line="240"/>
        <w:ind w:left="709" w:firstLine="709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Боровичского, Мошенского и Хвойнинского районов</w:t>
        <w:br/>
        <w:t xml:space="preserve"> </w:t>
        <w:tab/>
        <w:t xml:space="preserve">            Новгородской области) центра (военно-врачебной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экспертизы)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ab/>
        <w:tab/>
        <w:tab/>
        <w:t>- секретарь комиссии</w:t>
      </w:r>
      <w:r>
        <w:br w:type="page"/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 w:before="12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оронин</w:t>
        <w:tab/>
        <w:tab/>
        <w:t xml:space="preserve">- врач-хирург поликлинического отделения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Егор                       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лексее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 xml:space="preserve">- врач, руководящий работой по медицинскому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 xml:space="preserve">  освидетельствованию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 xml:space="preserve">              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 xml:space="preserve">Ли                     </w:t>
        <w:tab/>
        <w:t xml:space="preserve">- участковый терапевт дневного стационара поликлини-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алина</w:t>
        <w:tab/>
        <w:tab/>
        <w:t xml:space="preserve">  ческого отделения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Ман-Секо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- врач-терапевт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оронин</w:t>
        <w:tab/>
        <w:tab/>
        <w:t xml:space="preserve">- врач-хирург поликлинического отделения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Егор                       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лексее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хирур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ab/>
        <w:tab/>
        <w:tab/>
        <w:t>- врач-дерматовенероло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ришина</w:t>
        <w:tab/>
        <w:tab/>
        <w:t>- врач-невропатолог неврологического отделе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Ольга  </w:t>
        <w:tab/>
        <w:tab/>
        <w:t xml:space="preserve">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икторо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невропатоло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Сапсай</w:t>
        <w:tab/>
        <w:t xml:space="preserve">       </w:t>
        <w:tab/>
        <w:t>- врач-офтальмолог поликлинического отделе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алерий                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Михайло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офтальмоло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рсланбеков </w:t>
        <w:tab/>
        <w:t>- врач-психиатр ГОБУЗ «Боровичский психоневрологичес-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Юсуп                       кий диспансер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бдулаше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- врач-психиатр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Михайлова</w:t>
        <w:tab/>
        <w:tab/>
        <w:t>- зубной врач АНО «Стоматологическая поликлиник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ветлана</w:t>
        <w:tab/>
        <w:t xml:space="preserve">            г.Боровичи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иколаевна</w:t>
        <w:tab/>
        <w:tab/>
      </w:r>
    </w:p>
    <w:p>
      <w:pPr>
        <w:pStyle w:val="Normal"/>
        <w:spacing w:lineRule="exact" w:line="240"/>
        <w:ind w:left="1416" w:firstLine="708"/>
        <w:rPr>
          <w:sz w:val="28"/>
        </w:rPr>
      </w:pPr>
      <w:r>
        <w:rPr>
          <w:sz w:val="28"/>
        </w:rPr>
        <w:t>- врач-стоматоло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Щетинкин</w:t>
        <w:tab/>
        <w:tab/>
        <w:t xml:space="preserve">- врач-отоларинголог (совместитель) диагностиче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Юрий                      отделения «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лександрович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ab/>
        <w:tab/>
        <w:tab/>
        <w:t>- врач-отоларинголо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Мельникова</w:t>
        <w:tab/>
        <w:t xml:space="preserve">- участковая медсестра поликлинического отделени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Елена</w:t>
        <w:tab/>
        <w:tab/>
        <w:t xml:space="preserve"> 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лексеевна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ab/>
        <w:tab/>
        <w:tab/>
        <w:t>- секретарь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</w:t>
      </w:r>
      <w:r>
        <w:br w:type="page"/>
      </w:r>
    </w:p>
    <w:p>
      <w:pPr>
        <w:pStyle w:val="Normal"/>
        <w:spacing w:before="0" w:after="120"/>
        <w:ind w:left="5387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rPr>
          <w:sz w:val="28"/>
        </w:rPr>
      </w:pPr>
      <w:r>
        <w:rPr>
          <w:sz w:val="28"/>
        </w:rPr>
        <w:t>от 25.08.2022 № 2382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работы призывной комиссии Боровичского муниципального района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и медицинской комиссии по освидетельствованию граждан,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подлежащих призыву в октябре-декабре 2022 года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080"/>
        <w:gridCol w:w="5580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05 октябр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07 октябр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10 октябр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11 октябр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Боровичский район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12 октябр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 xml:space="preserve">плановая (Боровичский район)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14 октябр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 xml:space="preserve">плановая (Боровичский район)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17 октябр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 xml:space="preserve">плановая (Боровичский район)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26 октябр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Боровичский район) и по результатам медицинского 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02 ноябр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Боровичский район) и по результатам медицинского 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16 ноябр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Боровичский район) и по результатам медицинского 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23 ноябр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Боровичский район) и по результатам медицинского 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07 декабр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Боровичский район) и по результатам медицинского 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14 декабр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Боровичский район) и по результатам медицинского обследования и розыска гражда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21 декабря 202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0" w:after="120"/>
              <w:rPr>
                <w:sz w:val="28"/>
              </w:rPr>
            </w:pPr>
            <w:r>
              <w:rPr>
                <w:sz w:val="28"/>
              </w:rPr>
              <w:t>плановая (Боровичский район) и по результатам медицинского обследования и розыска гражда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03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8-08T15:04:00Z</cp:lastPrinted>
  <dcterms:modified xsi:type="dcterms:W3CDTF">2022-08-26T06:03:00Z</dcterms:modified>
  <cp:revision>2</cp:revision>
  <dc:subject/>
  <dc:title/>
</cp:coreProperties>
</file>