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6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9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</w:rPr>
        <w:t xml:space="preserve">Рассмотрев ходатайство Лысенко Евгения Эммануиловича, действующего в интересах публичного акционерного общества «Россети Северо-Запад» на основании доверенности от 14.01.2022 № 53/60-н/53-2022-2-30, представленные документы, в соответствии с Земельным кодексом Российской Федерации, Федеральным законом от 24 октября 2001 года                   № 137-ФЗ «О введении в действие Земельного кодекса Российской Федерации», постановлением Правительства Российской Федерации                        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jc w:val="both"/>
        <w:rPr/>
      </w:pPr>
      <w:r>
        <w:rPr>
          <w:sz w:val="28"/>
        </w:rPr>
        <w:tab/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«ВЛ-10 кВ Л-8 ПС Кулотино», </w:t>
      </w:r>
      <w:r>
        <w:rPr>
          <w:sz w:val="28"/>
          <w:szCs w:val="28"/>
        </w:rPr>
        <w:t>площадь публичного сервитута –</w:t>
      </w:r>
      <w:r>
        <w:rPr>
          <w:bCs/>
          <w:sz w:val="28"/>
          <w:szCs w:val="28"/>
        </w:rPr>
        <w:t>9747 кв. метров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бличный сервитут устанавливается в отношении земельных участков, расположенных в границах кадастрового квартала 53:02:0012301 - Новгородская область, Боровичский район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 установления публичного сервитута: для размещения и эксплуатации объекта </w:t>
      </w:r>
      <w:r>
        <w:rPr>
          <w:sz w:val="28"/>
        </w:rPr>
        <w:t>электросетевого хозяйства</w:t>
      </w:r>
      <w:r>
        <w:rPr>
          <w:sz w:val="28"/>
          <w:szCs w:val="28"/>
        </w:rPr>
        <w:t xml:space="preserve"> в соответствии с пунктом 1 статьи 39.37 Земельного кодекса Российской Федерации, пунктом 3         статьи 3.6 Федерального закона от 25 октября 2001 года № 137-ФЗ «О введении в действие Земельного кодекса Российской Федерации»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2.1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2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4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1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29T10:43:00Z</cp:lastPrinted>
  <dcterms:modified xsi:type="dcterms:W3CDTF">2022-08-29T07:43:00Z</dcterms:modified>
  <cp:revision>2</cp:revision>
  <dc:subject/>
  <dc:title/>
</cp:coreProperties>
</file>