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6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39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 xml:space="preserve">О внесении изменения в План мероприятий («дорожную карту»)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 xml:space="preserve">по созданию и (или) ремонту мест (площадок) накопления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 xml:space="preserve">твердых коммунальных отходов в рамках предоставлен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иных межбюджетных трансфер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Администрация Боровичс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 xml:space="preserve">1. Внести изменение в План мероприятий («дорожную карту») </w:t>
      </w:r>
      <w:r>
        <w:rPr>
          <w:bCs/>
          <w:sz w:val="28"/>
          <w:szCs w:val="24"/>
        </w:rPr>
        <w:t>по созданию и (или) ремонту мест (площадок) накопления твердых коммунальных отходов в рамках предоставления иных межбюджетных трансфертов, утвержденный постановлением Администрации муниципального района от 09.03.2022 № 532, изложив его в редакции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«ПЛАН МЕРОПРИЯТИЙ («ДОРОЖНАЯ КАРТА»)</w:t>
      </w:r>
    </w:p>
    <w:p>
      <w:pPr>
        <w:pStyle w:val="Normal"/>
        <w:spacing w:lineRule="exact" w:line="24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 созданию и (или) ремонту мест (площадок) накопления твердых коммунальных отходов в рамках предоставления иных межбюджетных трансфертов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lang w:eastAsia="en-US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276"/>
        <w:gridCol w:w="2752"/>
      </w:tblGrid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40"/>
              <w:ind w:left="-108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рес места (площадки)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оводим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Боровичи, ул.В.Бианки, д.19 (напротив д.14 по ул.Див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9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монт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жилищно-коммунального, дорожного хозяйства, транспорта и охраны окружающей среды  комитета жилищно-коммунального, дорожного хозяйства, транспорта и охраны окружающей среды Администрации муниципального района (далее комитет ЖК,ДХ,ТиООС),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МКУ «Центр по работе с населением» (далее МКУ «ЦРН»)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276"/>
        <w:gridCol w:w="2551"/>
        <w:gridCol w:w="284"/>
      </w:tblGrid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г. Боровичи, ул.Гончарная, на углу д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9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монт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омитет ЖК,ДХ,ТиООС, 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г.Боровичи, </w:t>
              <w:br/>
              <w:t xml:space="preserve">мкр.1 Раздолье, </w:t>
              <w:br/>
              <w:t>д.1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9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ремонт контейнер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омитет ЖК,ДХ,ТиООС, 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г.Боровичи, </w:t>
              <w:br/>
              <w:t>ул.К.Либкнехта - ул.Вишн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9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монт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омитет ЖК,ДХ,ТиООС, 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>г.Боровичи, ул.Вышневолоцкая, д.48 (торец дома по ул.Вышневолоцкой, д.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9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монт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итет ЖК,ДХ,ТиООС,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>г.Боровичи, ул.Коммунарная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9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монт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итет ЖК,ДХ,ТиООС,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>г.Боровичи, ул.Энтузиастов, д.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9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монт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итет ЖК,ДХ,ТиООС,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>г.Боровичи, ул.Новоселицкая, д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9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монт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итет ЖК,ДХ,ТиООС,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Лядова, д.20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9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монт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омитет ЖК,ДХ,ТиООС, 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>г.Боровичи, мкр.Комбикормового завода, д.18 (торец до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9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оздание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омитет ЖК,ДХ,ТиООС, 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br/>
              <w:br/>
              <w:br/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4"/>
        </w:rPr>
        <w:t>2. Ответственным исполнителям обеспечить выполнение мероприятий плана («дорожной карты») в соответствии с установленными срок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08-29T07:32:00Z</dcterms:modified>
  <cp:revision>2</cp:revision>
  <dc:subject/>
  <dc:title/>
</cp:coreProperties>
</file>