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Прогрес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1.08.2022 № 1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Прогресского сельского поселения в части исключения сведений водоохранной зоны в кадастровом квартале 53:02:012270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ы по подготовке проекта о внесении изменения в Генеральный план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ы по подготовке проекта о внесении изменения в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25"/>
        <w:autoSpaceDE w:val="fals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5"/>
        <w:autoSpaceDE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Прогресского сельского поселения и разместить на официальных сайтах Администрации Боровичского муниципального района, Администрации Прогрес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</w:t>
      </w:r>
      <w:r>
        <w:rPr>
          <w:sz w:val="28"/>
          <w:szCs w:val="28"/>
        </w:rPr>
        <w:t>ого посе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8.2022 № 240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Прогресского сельского посе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Генеральный план Прогресского сельского поселения, опубликование в средствах массовой информации (далее СМИ) и размещение на официальных сайтай Администрации Боровичского муниципального района, Администрации Прогрес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я в Генеральный план Прогресского сельского поселения. Размещение проекта о внесении изменения в Генеральный план Прогрес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Генеральный план Прогресского сельского поселения. Подготовка проекта постановления о проведении публичных слушаний по внесению изменения в Генеральный план Прогресского сель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Генеральный план Прогре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,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я в Генеральный план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рогрес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Прогрес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я в  Генеральный план Прогресского сельского поселения Совету депутатов Прогресского сельского посел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Генеральный план Прогресского сельского поселения Совету депутатов Прогрес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Генеральный план Прогресского сель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Генеральный план Прогрес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</w:rPr>
        <w:t>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8.2022 № 2401</w:t>
      </w:r>
    </w:p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Прогрес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26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Прогрес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рогрес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</w:tr>
      <w:tr>
        <w:trPr>
          <w:trHeight w:val="1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я в Правила землепользования и застройки Прогресского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Правила землепользования и застройки Прогресского сельского поселения. Подготовка проекта постановления о проведении публичных слушаний по внесению изменения в Правила землепользования и застройки Прогрес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3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Правила землепользования и застройки Прогрес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,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я в Правила землепользования и застройки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рогрес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Прогрес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Правила землепользования и застройки Прогресского сельского поселения Совету депутатов Прогрес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Правила землепользования и застройки Прогресского сельского поселения Совету депутатов Прогресского сельского поселения или об отклонении проекта и направлении его на доработ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Прогресского сельского поселения (с приложением протокола публичных слушаний и заключения о результатах публичных слушаний) Совету депутатов Прогрес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Прогресского сельского поселения в ФГИС Т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</w:rPr>
        <w:t>________________________</w:t>
      </w:r>
    </w:p>
    <w:p>
      <w:pPr>
        <w:pStyle w:val="Normal"/>
        <w:spacing w:lineRule="exact" w:line="240" w:before="0" w:after="12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8.2022 № 2401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Прогрес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Прогрес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30T12:20:00Z</dcterms:modified>
  <cp:revision>2</cp:revision>
  <dc:subject/>
  <dc:title/>
</cp:coreProperties>
</file>