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1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4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О внесении изменения в состав антинаркотической комиссии 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ConsPlusTitle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я Борович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изменение в состав антинаркотической комиссии Боровичского муниципального района, утвержденный постановлением Администрации муниципального района от 15.03.2022 № 604, изложив его в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0"/>
        <w:gridCol w:w="6639"/>
      </w:tblGrid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ind w:left="-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асим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ind w:left="-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манова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ind w:left="-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ев К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 по правовым и кадровым вопросам комитета по административно-правовой и кадровой работе Администрации муниципального района, секретарь комиссии.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left="-10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ind w:left="-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о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культуры Администрации муниципального района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ind w:left="-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йцова А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центра профилактики наркомании клуба «Альтруист» при ОГА ПОУ «Боровичский педагогический колледж»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ind w:left="-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асим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Ёгольского сельского поселения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ind w:left="-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ева Л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территориального отдела Управления Федеральной службы Роспотребнадзора по Новгородской области в Боровичском районе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жная М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ая медсестра дошкольно-школьного отделения детского поликлинического отделения ГОБУЗ «Боровичская ЦРБ»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ОАУСО «Боровичский комплексный центр социального обслуживания» 9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0"/>
        <w:gridCol w:w="6639"/>
      </w:tblGrid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ind w:left="-10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ванин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сполняющий обязанности начальника Боровичского межрайонного следственного отдела СУ СК России по Новгородской области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ind w:left="-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ишина Л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врач ГОБУЗ «Психоневрологический диспансер»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ind w:left="-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ако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едующая отделом по работе с несовершенно-летними Администрации муниципального района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ind w:left="-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рионо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 МБМУ «Молодежный центр» им. В.Н. Огонькова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ind w:left="-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ая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жащий старшей категории отдела по спорту и молодежной политике Администрации муниципального района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ind w:left="-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лютин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ОГА ПОУ «Боровичский техникум общественного питания и строительства»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ind w:left="-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образования Администрации муниципального района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ind w:left="-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ипов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енный комиссар Военного комиссариата (Боровичского и Мошенского муниципальных районов, Хвойнинского муниципального округа Новгородской области)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ья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сполняющий обязанности начальника отдела по контролю за оборотом наркотиков МО МВД России «Боровичский»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банова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ый педагог ГОБУ «Боровичский центр психолого-педагогической, медицинской и социальной помощи» (по согласованию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рыгина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редактор МУП «Редакция газеты «Красная искра».»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азместить постановление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08-31T11:07:00Z</dcterms:modified>
  <cp:revision>2</cp:revision>
  <dc:subject/>
  <dc:title/>
</cp:coreProperties>
</file>