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состав комиссии по проведению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мотров зданий, сооружений на предмет их технического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ояния и надлежащего технического обслужива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 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, утвержденный постановлением Администрации муниципального района от 15.01.2021 № 21, исключив из состава комиссии Комальдинова И.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9-01T08:56:00Z</dcterms:modified>
  <cp:revision>2</cp:revision>
  <dc:subject/>
  <dc:title/>
</cp:coreProperties>
</file>